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Окружная избирательная комиссия одномандатного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избирательного округа № 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  <w:t>«18» сентября 2025  года</w:t>
        <w:tab/>
        <w:tab/>
        <w:tab/>
        <w:tab/>
        <w:tab/>
        <w:tab/>
        <w:t xml:space="preserve"> № 146 / 461 </w:t>
      </w:r>
    </w:p>
    <w:p>
      <w:pPr>
        <w:pStyle w:val="Normal"/>
        <w:jc w:val="center"/>
        <w:rPr/>
      </w:pPr>
      <w:r>
        <w:rPr/>
        <w:t>г. Сасов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 регистрации избранного депутата Рязанской областной Думы восьмого созыва по одномандатному избирательному округу № 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140" w:hanging="140"/>
        <w:rPr/>
      </w:pPr>
      <w:r>
        <w:rPr/>
        <w:t xml:space="preserve">           </w:t>
      </w:r>
      <w:r>
        <w:rPr/>
        <w:t xml:space="preserve">В соответствии с пунктом 7 статьи 82 Закона Рязанской области от                   30 июля 2009 года № 85 - ОЗ «О выборах депутатов Рязанской областной Думы» » и на основании решения окружной избирательной комиссии избирательного округа №8 от 15 сентября 2025 года №144/457 «О результатах выборов депутатов Рязанской областной Думы восьмого созыва», </w:t>
      </w:r>
      <w:r>
        <w:rPr>
          <w:szCs w:val="28"/>
        </w:rPr>
        <w:t>окружная избирательная комиссия по одномандатному избирательному     округу № 8</w:t>
      </w:r>
    </w:p>
    <w:p>
      <w:pPr>
        <w:pStyle w:val="Style18"/>
        <w:ind w:firstLine="980"/>
        <w:rPr>
          <w:b/>
          <w:b/>
          <w:bCs/>
          <w:szCs w:val="28"/>
        </w:rPr>
      </w:pPr>
      <w:r>
        <w:rPr>
          <w:b/>
          <w:bCs/>
          <w:szCs w:val="28"/>
        </w:rPr>
        <w:t>Р Е Ш И Л А: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Зарегистрировать избранного депутата Рязанской областной Думы восьмого      созыва по одномандатному избирательному округу № 8, выдвинутого Всероссийской политической партией «ЕДИНАЯ РОССИЯ» Рожкова Владимира Александровича 18 сентября 2025 года в 15 часов 00 мину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Выдать   избранному депутату Рязанской областной Думы восьмого      созыва по одномандатному избирательному округу № 8 удостоверение установленного образц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>Р</w:t>
      </w:r>
      <w:r>
        <w:rPr>
          <w:szCs w:val="28"/>
        </w:rPr>
        <w:t>азместить настоящее решение на сайте территориальной избирательной   комиссии города Сасово в информационно-телекоммуникационной сети Интернет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rPr/>
      </w:pPr>
      <w:r>
        <w:rPr>
          <w:szCs w:val="28"/>
        </w:rPr>
        <w:t xml:space="preserve">    </w:t>
      </w: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править копию данного решения в Избирательную комиссию        Рязан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онтроль за выполнением настоящего решения возложить на           председателя окружной избирательной комиссии по одномандатному    избирательному округу № 8  Д.Е. Егорова. 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245"/>
        <w:gridCol w:w="2390"/>
      </w:tblGrid>
      <w:tr>
        <w:trPr/>
        <w:tc>
          <w:tcPr>
            <w:tcW w:w="3935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Е. Ег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екретарь 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В. Гуляев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4" w:footer="0" w:bottom="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ind w:right="5154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4:00Z</dcterms:created>
  <dc:creator>Мойсова И.И.</dc:creator>
  <dc:description/>
  <cp:keywords/>
  <dc:language>en-US</dc:language>
  <cp:lastModifiedBy>WorkStation</cp:lastModifiedBy>
  <cp:lastPrinted>2017-09-13T09:21:00Z</cp:lastPrinted>
  <dcterms:modified xsi:type="dcterms:W3CDTF">2025-09-19T09:29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7131825C4C9D8D81354FAC7E8EFF_13</vt:lpwstr>
  </property>
  <property fmtid="{D5CDD505-2E9C-101B-9397-08002B2CF9AE}" pid="3" name="KSOProductBuildVer">
    <vt:lpwstr>1049-12.2.0.22549</vt:lpwstr>
  </property>
</Properties>
</file>