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ЯЗАН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АСОВСКИЙ МУНИЦИПАЛЬНЫЙ ОКРУГ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ОГО УЧАСТКА № 574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7 января 2024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ас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Президента Российской Федерации</w:t>
        <w:br/>
        <w:t>на территории избирательного участка № 574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 пунктом 6 статьи 27, пунктом 2 статьи 6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2, пунктом 2 статьи 69 Федерального закона от 10 января 2003 года № 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 139-3-8 «О реализации проекта «ИнформУИК» в период подготовки и проведения выборов Президента Российской Федерации», постановлением Избирательной комиссии Рязанской области от 11 января 2024 года № 85/1108-7 «О реализации проекта «ИнформУИК» в период подготовки и проведения выборов Президента Российской Федерации на территории Рязанской области», решением территориальной избирательной комиссии города Сасово от 16 января 2024 года № 89/329-1 «О реализации проекта «ИнформУИК» в период подготовки и проведения выборов Президента Российской Федерации на территории города Сасово</w:t>
      </w:r>
      <w:r>
        <w:rPr/>
        <w:t xml:space="preserve"> Рязанской области», </w:t>
      </w:r>
      <w:r>
        <w:rPr>
          <w:szCs w:val="28"/>
        </w:rPr>
        <w:t xml:space="preserve">заслушав информацию </w:t>
      </w:r>
      <w:r>
        <w:rPr/>
        <w:t>заместителя председателя участковой избирательной комиссии № 574 О.А. Климаковой участковая и</w:t>
      </w:r>
      <w:r>
        <w:rPr>
          <w:szCs w:val="28"/>
        </w:rPr>
        <w:t>збирательная комиссия № 574 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 в участковой избирательной комиссии № 574 согласно приложению № 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Назначить членов участковой избирательной комиссии № 574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4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3 настоящего постановл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</w:t>
      </w:r>
      <w:r>
        <w:rPr/>
        <w:t>согласно приложению № 3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5. </w:t>
      </w:r>
      <w:r>
        <w:rPr>
          <w:spacing w:val="-2"/>
          <w:szCs w:val="28"/>
        </w:rPr>
        <w:t xml:space="preserve">Организовать прохождение обучения членов участковой избирательной комиссии № 574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3 к постановлению Избирательной комиссии Рязанской области от 11 января 2024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85/1108-7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6. </w:t>
      </w:r>
      <w:r>
        <w:rPr>
          <w:spacing w:val="-2"/>
          <w:szCs w:val="28"/>
        </w:rPr>
        <w:t>Направить настоящее постановление в территориальную избирательную комиссию города Сасово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7.  Контроль за исполнением настоящего решения возложить на </w:t>
      </w:r>
      <w:r>
        <w:rPr/>
        <w:t>заместителя председателя участковой избирательной комиссии № 574 Шишканову Н.В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57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А. Климак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57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Л.Г. Фин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участковой избирательной комиссии № 574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17 января 2024 года №</w:t>
      </w:r>
      <w:r>
        <w:rPr>
          <w:color w:val="000000"/>
          <w:szCs w:val="28"/>
        </w:rPr>
        <w:t xml:space="preserve">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частковой избирательной комиссии № 57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инохина Людмила Геннади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екретарь участковой избирательной комиссии № 57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ция работы членов У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574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17 января 2024 года №</w:t>
      </w:r>
      <w:r>
        <w:rPr>
          <w:color w:val="000000"/>
          <w:szCs w:val="28"/>
        </w:rPr>
        <w:t xml:space="preserve"> 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>Члены участковой избирательной комиссии № 574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№ 57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№ 574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сновные обходч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инохина Людмила Геннади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-он «Северный», д. 34, д. 49, ул. Молодежная, ул. Юбилей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Наталья Алекс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-он «Северный», д. 36, д. 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якова Ольга Борис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-он «Северный», д. 30, д. 45, д. 47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лена Валер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-он «Северный», д. 11 (1-4 подъезд), д. 35 (кв. 1-45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кина Ирина Викто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-он «Северный», д. 11 (5-8 подъезд), д. 35 (кв. 45-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3</w:t>
        <w:br/>
        <w:t>к решению участковой избирательной комиссии № 574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17 января 2024 года №</w:t>
      </w:r>
      <w:r>
        <w:rPr>
          <w:color w:val="000000"/>
          <w:szCs w:val="28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Президента Российской Федерации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 С 17 по 29 февраля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/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0 часов 00 минут до 20 часов 0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. С 1 по 7 марта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/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0 часов 00 минут до 20 часов 00 минут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8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9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38:00Z</dcterms:created>
  <dc:creator>sam</dc:creator>
  <dc:description/>
  <cp:keywords/>
  <dc:language>en-US</dc:language>
  <cp:lastModifiedBy>APM-TIK</cp:lastModifiedBy>
  <cp:lastPrinted>2024-02-16T15:13:00Z</cp:lastPrinted>
  <dcterms:modified xsi:type="dcterms:W3CDTF">2024-02-20T07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EB1C9DEA749058A367AAAA8370F97_13</vt:lpwstr>
  </property>
  <property fmtid="{D5CDD505-2E9C-101B-9397-08002B2CF9AE}" pid="3" name="KSOProductBuildVer">
    <vt:lpwstr>1049-12.2.0.13431</vt:lpwstr>
  </property>
</Properties>
</file>