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РАЗМЕРЕ И ОБ ИСТОЧНИКАХ ДОХОДОВ, ИМУЩЕСТВЕ, ПРИНАДЛЕЖАЩЕМ КАНДИДАТАМ НА ВЫБОРАХ ДЕПУТАТОВ  ДУМЫ САСОВСКОГО МУНИЦИПАЛЬНОГО ОКРУГА РЯЗАНСКОЙ ОБЛАСТИ ПЕРВОГО СОЗЫВА НА ПРАВЕ СОБСТВЕННОСТИ, О СЧЕТАХ, ВКЛАДАХ В БАНКАХ, ЦЕННЫХ БУМАГА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134"/>
        <w:gridCol w:w="1134"/>
        <w:gridCol w:w="1134"/>
        <w:gridCol w:w="1133"/>
        <w:gridCol w:w="1134"/>
        <w:gridCol w:w="1134"/>
        <w:gridCol w:w="1134"/>
        <w:gridCol w:w="1036"/>
        <w:gridCol w:w="1233"/>
        <w:gridCol w:w="1134"/>
        <w:gridCol w:w="1134"/>
        <w:gridCol w:w="1247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амилия,</w:t>
              <w:br/>
              <w:t>имя, отчество,</w:t>
              <w:br/>
              <w:t>серия и номер паспорта или документа, заменяющего паспорт гражданина, ИНН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«01» июня 2023 года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 сумма (руб.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и адрес банка, номер счета, остаток на счете 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Наименование, место нахождения (адрес), общая площадь (кв. м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нин  Сергей                      Васильеви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. пенсия, Управление ПФР по Сасовскому району Рязанской области, 74589.90 рублей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жемесячные денежные выплаты, Управление ПФР по Сасовскому району Рязанской области 30395.76 рублей                     3.зарплата ООО «ЧОП «Феникс» 178621.89 рублей, ООО «ТБ «Формат» 20544.95 рублей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язанская обл,                         г. Сасово Площадь 55.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егковой автотранспорт, </w:t>
            </w:r>
            <w:r>
              <w:rPr>
                <w:sz w:val="16"/>
                <w:szCs w:val="16"/>
                <w:lang w:val="en-US"/>
              </w:rPr>
              <w:t>OPE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KKA</w:t>
            </w:r>
            <w:r>
              <w:rPr>
                <w:sz w:val="16"/>
                <w:szCs w:val="16"/>
              </w:rPr>
              <w:t xml:space="preserve"> , 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АО «Сбербанк России», Рязанское отделение №8606, 48.57 рублей , 10118.46 рублей,                           24121.55 рублей,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нина  Наталья   Васильеви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.зарплата МКУ «Центр по обеспечению деятельности администрации» 213801.37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,                         г. Сасово Площадь 55.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 легковой автотранспорт, OPEI MOKKA , 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АО «Сбербанк России», Рязанское отделение №8606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0.20 рублей,      1611.99 рублей,                              85.24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керт Александр Александрови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.зарплата ООО «ЧОП «Феникс» 40668.29 рублей, ООО «ЧОП «КФМ-Безопасность» 15500.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АО «Сбербанк России», Рязанское отделение №8606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57 рублей, 0.29 рубле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Абрамян Леон Арташес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роценты (доход от вкладов), АКЦИОНЕРНОЕ ОБЩЕСТВО "ТИНЬКОФФ БАНК",  53.83 руб.;  , 2.57 руб.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7 руб.;  ; 5) Публичное акционерное общество "Сбербанк России 0.03 руб.;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2 руб.; 0.02 руб.;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зарплата, Общество с ограниченной ответственностью " Лаборатория Гемотест", 1204329.83 руб.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) пособие по временной нетрудоспособности, 3877.6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Рязанская область, город Рязань, Московский, ул. Забайкальская, д. 10, кв. 14, 56.10 кв.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 автомобиль легковой, ВАЗ 21070, 2001 г.; 2) автомобиль легковой, БМВ 116I, 2008 г.; 3) МИЦУБИСИ ASX 1.8, 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Публичное акционерное общество "Сбербанк России" 50.00 руб.;  2) Акционерное общество "АЛЬФА-БАНК", 2 573.85 руб.;    3) Акционерное общество "ТИНЬКОФФ БАНК", 262.56 руб.;  17.01 руб.;  500.00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Барков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роценты (доход от вкладов), Публичное акционерное общество "Сбербанк России", 7707083893, 84.26 руб.;  2) пенсия, Фонд пенсионного и социального страхования Российской Федерации, 7706016118, 194 346.05 руб.;  3) ежемесячная выплата в повышенном размере пенсий гражданам, постоянно проживающим на загрязненных территориях, 2 662.18 руб.;  4) ежемесячная денежная выплата гражданам, постоянно проживающим (работающим) на территории зоны проживания с льготным социально-экономическим статусом  7 549.8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Милославский район, Милославское городское поселение, , 1 386 кв.м;  2) Рязанская область, Милославский район, Милославское городское поселение, Милославское Поселок, 59 кв.м (Вид права: постоян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Милославский район, Милославское городское поселение, Милославское Поселок, 56.5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RENAULT  SANDERO, 2019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Рязанское отделение № 8606 ПАО Сбербанк г. Рязань 747.03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Баркова Евгения Евгень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роценты (доход от вкладов), Публичное акционерное общество "Сбербанк России", 37.62 руб.;   1 522.54 руб.;  2) страховая пенсия, 60 956.65 руб.;  3) ЕДВ пострадавшим от радиации (Чернобыль), 7 549.81 руб.;  3) ежемесячная выплата, проживающим в зоне радиактивного загрязнения2 662.18 руб.;  4) страховая пенсия по старости пострадавшим от радиации, , 7706016118, 87 660.9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Рязанское отделение № 8606 ПАО Сбербанк, 45.26 руб.;  2) Рязанское отделение № 8606 ПАО , 63 620.3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Беглова Лилия Анварь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доход от продажи ценных бумаг, Акционерное общество "ТИНЬКОФФ БАНК", 118 144.0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город Рязань, Октябрьский, ст. Лесок, 30, 186, 59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город Рязань, , 39.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иные строения, , Рязанская область, город Рязань, 27.4 кв.м;  2) иные строения, помещения и сооружения, Рязанская область, город Рязань, 4.8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РЕНО SANDERO, 2017 г.;  2) автомобиль легковой, ВАЗ ВАЗ 21093 , 1992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Болдина Наталья Алексе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Рязанская областная Дума, 89 112.34 руб.;  2) пособие по временной нетрудоспособности, 1 515.69 руб.;  3) пенсия, 203 099.77 руб.;  2) проценты (доход от вкладов), Публичное акционерное общество "Сбербанк России", 1.29 руб.;  300.84 руб.;   6.63 руб.;   9 578.1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41.7 кв.м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Акционерное общество "Почта Банк",  18.86 руб.;  2) Публичное акционерное общество "Сбербанк России", 49.05 руб.;  40.40 руб.;  0.37 руб.;  622.00 руб.;  0.96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унов Дани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Рязанская городская Дума, 6231032057, 250 864.18 руб.;  2) стипендия37 625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АКЦИОНЕРНЫЙ КОММЕРЧЕСКИЙ БАНК "АВАНГАРД" 00930009, 7.03 руб.;  2) Акционерное общество "ТИНЬКОФФ БАНК", 15 990.46 руб.;  6) Публичное акционерное общество "Сбербанк России, 11 433.66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Дрик Оксана Александро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зарплата, Рязанская областная Дума, 6231007692, 542 102.87 руб.;  2) проценты (доход от вкладов), Публичное акционерное общество "Сбербанк России", 4 160.68 руб.;  3) проценты 11.01 руб.;  4) проценты (доход от вкладов), Публичное акционерное общество "Сбербанк России", 7707083893, 2 279.33 руб.;  5) проценты (доход от вкладов), Банк ВТБ 34 435.8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Рязанский район, Турлатово Деревня, 70.9 кв.м, доля в праве 1/4;  2) Рязанская область, город Рязань, 3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Акционерное общество "Почта Банк", 2) Публичное акционерное общество "Сбербанк России", 232.73 руб.;  , 17.66 руб.;  45 060.87 руб.;  , 29 261.78 руб.;  655.23 руб.;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ц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особие по временной нетрудоспособности, 29 783.22 руб.;  2) зарплата, ФЕДЕРАЛЬНОЕ КАЗЕННОЕ УЧРЕЖДЕНИЕ "ЦЕНТР ХОЗЯЙСТВЕННОГО И СЕРВИСНОГО ОБЕСПЕЧЕНИЯ УПРАВЛЕНИЯ МИНИСТЕРСТВА ВНУТРЕННИХ ДЕЛ РОССИЙСКОЙ ФЕДЕРАЦИИ ПО РЯЗАНСКОЙ ОБЛАСТИ",  218 921.80 руб.;  3) пенсия, 113 149.26 руб.;  4) Ежемесячная денежная выплата инвалидам, , 14 634.4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Рязанский район, Шахманово Деревня, 1 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грузовой, LADA 111930, 2012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Публичное акционерное общество "Сбербанк России", , 9 425.62 руб.;  349.2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Епихина Елена Никола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родажа имущества, , 1 450 000.00 руб.;  2) договор возмездного оказания услуг, 2 542.00 руб.;  3) пособия по временной нетрудоспособности, 98 424.00 руб.;  4) зарплата, МУНИЦИПАЛЬНОЕ БЮДЖЕТНОЕ ДОШКОЛЬНОЕ ОБРАЗОВАТЕЛЬНОЕ УЧРЕЖДЕНИЕ "ЦЕНТР РАЗВИТИЯ РЕБЕНКА - ДЕТСКИЙ САД № 32", 340 581.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город Рязань, 300 кв.м, доля в праве 77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Рязанский район, Дядьково Село, 31.3 кв.м;  2) Рязанская область, город Рязань, 65.6 кв.м, доля в праве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ФОЛЬКСВАГЕН POLO VOLKSWAGEN POLO, 2019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) Публичное акционерное общество "Сбербанк России", 24 141.29 руб.;  2) АКЦИОНЕРНЫЙ КОММЕРЧЕСКИЙ БАНК ", 7.72 руб.;  3) Акционерное общество "Почта Банк", , 0.46 руб.;  3) Акционерное общество "АЛЬФА-БАНК» 1.68 руб.;, 2.25 руб.;  4) Публичное акционерное общество "Промсвязьбанк"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Калинин Роман Владимир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особие по временной нетрудоспособности, 4 931.20 руб.;  2) зарплата, Акционерное общество "Первая Грузовая Компания",  1 416 612.1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81 кв.м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иные строения, помещения и сооружения, Рязанская область, город Рязань, 4.3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Nissan TERRANO, 2014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Банк ВТБ  41 443.50 руб.;  2) Публичное акционерное общество "Сбербанк России, 2 792.98 руб.;  3) АКЦИОНЕРНОЕ ОБЩЕСТВО "РН БАНК", город Москва, 282.68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 открытое акционерное общество "Сафьян", , 157 шт. (обыкновенная), номинальная стоимость 0.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стов Всеволод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стипендия 59 080.00 руб.;  2) проценты (доход от вкладов), Публичное акционерное общество "Сбербанк России", 7707083893, 0.1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АУДИ 100 AUDI 100, 1986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Рязанское отделение № 8606 ПАО Сбербанк, 1 761.02 руб.;  2) РЯЗАНСКИЙ РФ АО "РОССЕЛЬХОЗБАНК", 1 000.00 руб.;  880.9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шов Валер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особие по временной нетрудоспособности, , 23 917.14 руб.;  2) зарплата, Эксплуатационное локомативное депо Рязань - СП Московской дирекции тяги - СП Дирекции Тяги - филиал ОАО "РЖД",  551 326.34 руб.;  3) страховое возмещение, 25 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VOLKSWAGEN JETTA, 2014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Банк ВТБ (публичное акционерное общество),  13 103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Киселев Михаил Тимофее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 Рязанская область, Сасовский р-н, с. Рогожка, 2500 кв.м.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) Рязанская область, Сасовский р-н, с. Рогожка, 43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 Рязанская область, Сасовский р-н, с. Рогожка, 31.50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 Публичное акционерное общество "Сбербанк России3523.23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6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лимов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зарплата, АКЦИОНЕРНОЕ ОБЩЕСТВО "РЯЗАНСКОЕ КОНСТРУКТОРСКОЕ БЮРО "ГЛОБУС", 729 621.44 руб.;  2) проценты (доход от вкладов), Публичное акционерное общество "Сбербанк России",  3 559.1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RENAULT KAPTUR ASRA3C, 2020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ое отделение № 8606 ПАО Сбербанк, 333 700.00 руб.;  , 2 384.03 руб.;  815.35 руб.;  166.84 руб.;  7) ПАО РОСБАНК, 89.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Клюев Дмитрий Владимир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ООО"Радуга-ЛИК с Вами", 211 761.02 руб.;  2) страховая пенсия, ОТДЕЛЕНИЕ ФОНДА ПЕНСИОННОГО И СОЦИАЛЬНОГО СТРАХОВАНИЯ РОССИЙСКОЙ ФЕДЕРАЦИИ ПО РЯЗАНСКОЙ ОБЛАСТИ,  141 083.57 руб.;  3) проценты (доход от вкладов), 302.67 руб.;  4) Ежемесячная денежная выплата инвалидам, 22 209.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56.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Публичное акционерное общество "Сбербанк России", 2 057.24 руб.;   5 226.10 руб.;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Корсаков Андрей Михайл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особие по временной нетрудоспособности10 653.42 руб.;  2) зарплата, ООО"ЛЕРУА МЕРЛЕН ВОСТОК",  537 418.50 руб.;  3) проценты (доход от вкладов), Публичное акционерное общество "Сбербанк России 1.91 руб.;  1.91 руб.;  4) проценты (доход от вкладов), АКЦИОНЕРНОЕ ОБЩЕСТВО "ТИНЬКОФФ БАНК", 7710140679, 113.8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, 47.5 кв.м, доля в праве 8/19;  2) Рязанская область, город Рязань, 66.8 кв.м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LADA LARGUS RS025L, 2021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Акционерное общество "ТИНЬКОФФ БАНК", 7 345.15 руб.;  177.7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 ПАО "Газпром", , 20 шт. (обыкновенная), номинальная стоимость 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сакова Людмила Геннадь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роценты (доход от вкладов), Публичное акционерное общество "Сбербанк России",  439.20 руб.;  4.16 руб.;  2 111.7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город Рязань, 3 972 кв.м, доля в праве 15/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53.5 кв.м, доля в праве 1/3;  2) Рязанская область, город Рязань, , 47.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Публичное акционерное общество "Сбербанк России43.32 руб.;  , 0.03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остикин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237 247.00 руб.;  2) проценты (доход от вкладов), Публичное акционерное общество "Сбербанк России", 7707083893, 0.02 руб.;  3) ЕДВ пострадавшим от радиации (Чернобыль), 19 009.8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город Скопин, жилой дом, 954 кв.м (площадь земельного участка (кв.м.): 954, 2) Рязанская область, город Скопин, ж/дом, 615 кв.м, доля в праве 1/2 (Площадь земельного участка (км.м.): 615, 3) Рязанская область, Скопинский район, Лопатино Село,, 5 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город Скопин, 71.6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хозяйственное строение или сооружение, Рязанская область, Скопинский район, Лопатино Село, 49, 16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Публичное акционерное общество "Сбербанк России", 37.81 руб.;  104.74 руб.;  0.74 руб.;  7) Акционерное общество "АЛЬФА-БАНК", город Москва, Центральный административный округ, Красносельский район, ул. Каланчёвская, д. 27, 40817810611220037640, 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Лимин Александ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АО "Государственный Рязанский приборный завод", 714 420.69 руб.;  2) суммы. выплачиваемые работнику на возмещение затрат по уплате процентов по займам (кредитам) на приобретение и (или) строительство жилья, Акционерное общество "Государственный Рязанский приборный завод", 6234098539, 74 658.8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Московский, ул. Полина, д. 1, кв. 102, 28.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Рязанское отделение № 8606 ПАО Сбербанк 268.74 руб.;  3) ПАО "Промсвязьбанк", 807.76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зовской Валерий Иван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ФКУ ФИНАНСОВОГО ОБЕСПЕЧЕНИЯ МИНИСТЕРСТВА ОБОРОНЫ РОССИЙСКОЙ ФЕДЕРАЦИИ ПО ТАМБОВСКОЙ, ЛИПЕЦКОЙ И РЯЗАНСКОЙ ОБЛАСТЯМ" 348 997.89 руб.;  2) военная пенсия,  593 444.27 руб.;  3) проценты (доход от вкладов), Публичное акционеное общество "Сбербак России, 4 528.0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107.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НИССАН LAUREL, 1993 г.;  2) автомобиль легковой, KIA JES (SPORTAGE), 2009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ПУБЛИЧНОЕ АКЦИОНЕРНОЕ ОБЩЕСТВО "БАНК УРАЛСИБ", , 307.47 руб.;  77.25 руб.;  2) Банк ВТБ, 927.97 руб.;  3) Публичное акционерное общество "Сбербанк России", 870.74 руб.;  14 085.58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06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513.10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1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Лукичева Ольг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роценты (доход от вкладов), Банк ВТБ 12 497.38 руб.;  13 652.76 руб.;  2) зарплата, Рязанский филиал АО "Страховая компания "СОГАЗ-Мед", 364 741.48 руб.;  3) проценты (доход от вкладов), Публичное акционерное общество "Сбербанк России", 21 320.85 руб.;  36 098.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1) Рязанская область, Спасский район, Новики, , 1 000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Спасский район, Новики 30.3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52.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АО "АКЦИОНЕРНЫЙ БАНК "РОССИЯ" , , 8.14 руб.;  2) Банк ВТБ 0.46 руб.;  180.85 руб.;  3) Публичное акционерное общество "Сбербанк России» 823.5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Гаражно-строительный кооператив "Авто-Строй",  13 800.00 руб.;  2) зарплата, ООО "ЛАИС", 6230054146, 47 930.95 руб.;  3) зарплата, МБОУ "ПЕРКИНСКАЯ СРЕДНЯЯ ШКОЛА" СПАССКОГО МУНИЦИПАЛЬНОГО РАЙОНА РЯЗАНСКОЙ ОБЛАСТИ, 201 872.71 руб.;  4) зарплата, ООО "Филиал Спектро-Физик", 6215001615, 1 123 404.29 руб.;  5) зарплата, , 465 519.00 руб.;  6) проценты (доход от вкладов), Публичное акционерное общество "Сбербанк России", 7707083893, 505.8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Спасский район, Перкино, 1 893 кв.м;  2) Рязанская область, Спасский район, Перкино, 1 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Спасский район, Перкино, ул. Полевая, 49, 102.2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иные строения, помещения и сооружения, Рязанская область, город Рязань, 6.1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LADA 217230 LADA PRIORA, 2011 г.;  2) автомобиль легковой, ВАЗ 21103 ВАЗ 21103, 2003 г.;  3) трактор, Т-40 А Т-40 А, 1983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Банк ВТБ, 41.18 руб.;  , 286.60 руб.;  4.88 руб.;  8) Акционерное общество "ТИНЬКОФФ БАНК, 68.00 руб.;  2) Публичное акционерное общество "Сбербанк России", 13.47 руб.;  , 200 116.66 руб.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713.7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ПАО "БАНК "САНКТ-ПЕТЕРБУРГ, 40 шт. (обыкновенная), номинальная стоимость 1 руб.;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)  ПАО "Юнипро", 3 000 шт. (обыкновенная), номинальная стоимость 0.4 руб.;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)  ПАО "Московская Биржа ММВБ-РТС", 20 шт. (обыкновенная), номинальная стоимость 1 руб.; 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  ПАО "Группа Позитив", 3 шт. (обыкновенная), номинальная стоимость 0.5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  Банк ВТБ, 30 000 шт. (обыкновенная), номинальная стоимость 0.01 руб.;  6)  ПАО "Современный коммерческий флот", 170 шт. (обыкновенная), номинальная стоимость 1 руб.;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)  ПАО "Акционерная финансовая корпорация "Система", 400 шт. (обыкновенная), номинальная стоимость 0.09 руб.;  8)  ПАО "Сбербанк России", 200 шт. (обыкновенная), номинальная стоимость 3 руб.;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)  ПАО "Группа компаний "Самолет",  2 шт. (обыкновенная), номинальная стоимость 25 руб.;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)  Polymetal International plc, -, </w:t>
            </w:r>
            <w:r>
              <w:rPr>
                <w:sz w:val="16"/>
                <w:szCs w:val="16"/>
              </w:rPr>
              <w:t>Франция</w:t>
            </w:r>
            <w:r>
              <w:rPr>
                <w:sz w:val="16"/>
                <w:szCs w:val="16"/>
                <w:lang w:val="en-US"/>
              </w:rPr>
              <w:t xml:space="preserve">, Ogier House, The Esplanade, St 0.00 Helier, JE4 9WG, 10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(обыкновенная), номинальная стоимость 0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  ПАО "Интер РАО ЕЭС", 2320109650, 6 100 шт. (обыкновенная), номинальная стоимость 2.80977 руб.;  12)  ПАО "ПИК-специализированный застройщик", 3 шт. (обыкновенная), номинальная стоимость 62.5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  ПАО "МОБИЛЬНЫЕ ТЕЛЕСИСТЕМЫ", 60 шт. (обыкновенная), номинальная стоимость 0.1 руб.;  14)  ПАО "НОВАТЭК" 4 шт. (обыкновенная), номинальная стоимость 0.1 руб.;  15)  ПАО "ФосАгро", 2 шт. (обыкновенная), номинальная стоимость 2.5 руб.;  16)  ПАО "АЛРОСА» 60 шт. (обыкновенная), номинальная стоимость 0.5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)  ПАО "Татнефть" 103 шт. (обыкновенная), номинальная стоимость 1 руб.;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)  ПАО "Нефтяная компания "Роснефть", , 9 шт. (обыкновенная), номинальная стоимость 0.01 руб.;  19)  ПАО Группа компаний "Сегежа", 700 шт. (обыкновенная), номинальная стоимость 0.1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) ПАО  "Магнитогорский металлургический комбинат",  170 шт. (обыкновенная), номинальная стоимость 1 руб.;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1)  ПАО "Газпром",  5 шт. (обыкновенная), номинальная стоимость 1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 </w:t>
            </w:r>
            <w:r>
              <w:rPr>
                <w:sz w:val="16"/>
                <w:szCs w:val="16"/>
              </w:rPr>
              <w:t>депозитар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списка</w:t>
            </w:r>
            <w:r>
              <w:rPr>
                <w:sz w:val="16"/>
                <w:szCs w:val="16"/>
                <w:lang w:val="en-US"/>
              </w:rPr>
              <w:t xml:space="preserve">, The Bank of New York Mellon, -, 3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 xml:space="preserve">., 242.9826 </w:t>
            </w:r>
            <w:r>
              <w:rPr>
                <w:sz w:val="16"/>
                <w:szCs w:val="16"/>
              </w:rPr>
              <w:t>руб</w:t>
            </w:r>
            <w:r>
              <w:rPr>
                <w:sz w:val="16"/>
                <w:szCs w:val="16"/>
                <w:lang w:val="en-US"/>
              </w:rPr>
              <w:t xml:space="preserve">.; 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 паи, доли инвестиционных фондов-резидентов, общество с ограниченной ответственностью "Тинькофф Капитал", , 860 шт., 860 руб.;  3) депозитарная расписка, GLTR-гдр ISIN - US37949E204, -, США, Нью-Йорк, 19 шт., 19 руб.; 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 паи, доли инвестиционных фондов-резидентов, общество с ограниченной ответственностью "ТИНЬКОФФ КАПИТАЛ", , 31 шт., 31 руб.; 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 паи, доли инвестиционных фондов-резидентов, акционерное общество Акционерное общество ВИМ ИНВЕСТИЦИИ, 38, помещ. I, 150 шт., 150 руб.;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6) паи, доли инвестиционных фондов-резидентов, акционерное общество Акционерное общество ВИМ ИНВЕСТИЦИИ, 2 121 шт., 2 121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орозова Ольг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проценты (доход от вкладов), Публичное акционерное общество "Сбербанк России", 0.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Публичное акционерное общество "Сбербанк России 16 458.22 руб.;  322.5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Мустафин Максим Хамит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Общество с ограниченной ответственностью "Пронские карьеры" 109 497.97 руб.;  2) зарплата, ООО"Филиал Спектро-Физик", 923 177.47 руб.;  3) зарплата, ООО "ЛАИС", 6230054146, 22 741.05 руб.;  4) доход по гражданско-правововым договорам, 345 000.00 руб.;  5) зарплата, ООО "Денисовский завод карбонатных материалов", 82 194.98 руб.;  6) зарплата, ООО "Погореловский карьер",  317 837.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61.5 кв.м, доля в праве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автомобиль легковой, KIA CEED, 2011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ПАО  БАНК "ФИНАНСОВАЯ КОРПОРАЦИЯ ОТКРЫТИЕ", , 12 877.77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 Банк ВТБ 279 335.86 руб.;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Мясин Евгений Владимир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доход от предпринимательской  деятельности ООО "КОНФИТОЙ", 7724938852, 340 093.12 руб.;  2) доход от предпринимательской  деятельности, ООО "ЛТК МАРКЕТ", 5031119380, 684 680.00 руб.;  3) доход от предпринимательской  деятельности ООО "ЭССЕН-АГРО", 1646028210, 197 576.00 руб.;  4) доход от предпринимательской  деятельности, ООО "ДЕЛИРУМ", 7105047425, 424 2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Рязанский район, Высокое Село, 1 05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Рязанский район, Высокое Село, 7, 77.9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Республика Крым, г. Ялта, 54.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прицеп, 713516, 2015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ПАО "Сбербанк России 4.86 руб.;    17.52 руб.;  , 1 730.15 руб.;  10.00 руб.;  12.90 руб.;  1 392.88 руб.;  10.03 руб.;  122 956.99 руб.;  16)  2) Акционерное общество "АЛЬФА-БАНК, 0.81 руб.;  0.49 руб.;  3) Публичное акционерное общество "МТС-БАНК" 5.68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Мясина Ольга Анатоль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роценты (доход от вкладов), Публичное акционерное общество "Сбербанк России",  975.36 руб.;  10.67 руб.;  2) страховая пенсия, 228 262.3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52.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NISSAN SENTRA, 2015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ПУБЛИЧНОЕ АКЦИОНЕРНОЕ ОБЩЕСТВО РОСБАНК, , 29.55 руб.;  2) Публичное акционерное общество "Сбербанк России 26 500.58 руб.;  0.37 руб.;  , 0.53 руб.;  , 10.27 руб.;  10.00 руб.;  12.29 руб.;  , 100 000.00 руб.;  12.07 руб.;  76.74 руб.;  30.00 руб.;  45 512.85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инвестиционный пай, акционерное общество "УПРАВЛЯЮЩАЯ КОМПАНИЯ "ПЕРВАЯ",   0.7681002 шт., 4 000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 Виталий Виктор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Управление по Центральному округу Центра охраны объектов связи (филиал) ФГУП "Охрана" Росгвардии, 266 769.10 руб.;  2) пособие по временной нетрудоспособности1 984.2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) Публичное акционерное общество "Сбербанк России", 52.88 руб.;  5) Банк ВТБ (публичное акционерное общество), город Санкт-Петербург, пер. Дегтярный, д. 11, лит. А, 40817810202002741874, 0.00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ий Роман Владимир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1) зарплата, Индивидуальный предприниматель  Грачев Олег Алексеевич, 5, 60416.67 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 автомобиль легковой, SKODA OCTAVIA, 2012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Публичное акционерное общество "Сбербанк России", 252.22 руб.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,9727.35 руб.;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40 руб.;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етрова Н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страховая пенсия по старости, 30 854.8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1) Рязанская область, Рязанский район, Реткино Село, 850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Сасово, , 63.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варова Оксана Валерьевна276, 089-650-297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Рязанская областная Дума,  548 500.5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, 49.8 кв.м;  2) Рязанская область, город Рязань, , 38.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нежилое помещение, Рязанская область, город Рязань, Октябрьский, 4.9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VOLVO S40, 2007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Публичное акционерное общество "Сбербанк России", 20 764.47 руб.;  , 41 850.08 руб.;  90.53 руб.;  557.85 руб.;  39.5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икова Виктор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Мартынова Ирина Ивановна, 214 175.14 руб.;  2) проценты (доход от вкладов), Публичное акционерное общество "Сбербанк России", 3.76 руб.;  138.50 руб.;  133.49 руб.;  5) проценты (доход от вкладов), Акционерное общество "ТИНЬКОФФ БАНК", 2.6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61.1 кв.м, доля в праве 1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Публичное акционерное общество "Сбербанк России", 92.79 руб.;  1 087.30 руб.;  0.03 руб.;  , 22 500.72 руб.;  6) Акционерное общество "ТИНЬКОФФ БАНК", 2.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арпова Светлана Александро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роценты (доход от вкладов), Публичное акционерное общество "Сбербанк России", 15 125.02 руб.;  2) зарплата, Общество с ограниченной ответственностью "СТРОЙ-МЕХАНИКА",  420 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51.2 кв.м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ГАЗ ГАЗ 3110, 2001 г.;  2) автомобиль легковой, ТОЙОТА ТОЙОТА РАВ 4, 2012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) Публичное акционерное общество "Сбербанк России 46 945.66 руб.;  , 35.05 руб.;  0.89 руб.;  0.28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лищук Карина Германо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"АЗИАТСКО ТИХООКЕАНСКИЙ БАНК", 120.00 руб.;  2) Акционерное общество "АЛЬФА-БАНК", 275.23 руб., 5 000.00 руб.;  3) Акционерное общество "ТИНЬКОФФ БАНК, 356.00 руб.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 Банк ВТБ  2 456.31 руб.;  4) ПУБЛИЧНОЕ АКЦИОНЕРНОЕ ОБЩЕСТВО "ВОСТОЧНЫЙ ЭКСПРЕСС БАНК", 1 458.69 руб;, 10 500.00 руб.;  2 359.00 руб.;  , 10.00 руб.;  215.87 руб.;  5) Публичное акционерное общество "МТС-БАНК", 2 256.89 руб.; 6) Публичное акционерное общество "Сбербанк России", 2 578.00 руб.;  , 23 551.67 руб.;  , 2 256.01 руб.;  12.05 руб.;  7) Публичное акционерное общество "СОВКОМБАНК", , 2 569.36 руб.;  8) ПУБЛИЧНОЕ АКЦИОНЕРНОЕ ОБЩЕСТВО БАНК "ФИНАНСОВАЯ КОРПОРАЦИЯ ОТКРЫТИЕ", город Москва, 954.89 руб.;  9) ПУБЛИЧНОЕ АКЦИОНЕРНОЕ ОБЩЕСТВО НАЦИОНАЛЬНЫЙ БАНК "ТРАСТ", 201.30 руб.;  10) ПУБЛИЧНОЕ АКЦИОНЕРНОЕ ОБЩЕСТВО НАЦИОНАЛЬНЫЙ БАНК "ТРАСТ", 1 123.45 руб.;  11) ПУБЛИЧНОЕ АКЦИОНЕРНОЕ ОБЩЕСТВО РОСБАНК,  8 230.12 руб.;  12) ПУБЛИЧНОЕ АКЦИОНЕРНОЕ ОБЩЕСТВО РОСБАНК, 30 547.30 руб.;   7 032.2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Розов Алексей Николае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АО "ЦЕНТРАЛЬНАЯ ПРИГОРОДНАЯ ПАССАЖИРСКАЯ КОМПАНИЯ", 1 405 031.02 руб.;  2) пособие по временной нетрудоспособности, 43 479.00 руб.;  3) проценты (доход от вкладов), АОо «Почта Банк» 1 075.16 руб.;  4) проценты (доход от вкладов), Банк ВТБ  731.6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Захаровский район, Горностаевка Деревня, 1 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60 кв.м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Акционерное общество "АЛЬФА-БАНК", 18 748.89 руб.;  2) РЯЗАНСКИЙ РФ АО "РОССЕЛЬХОЗБАНК" 114.6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Саидов Сухроб Шукур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проценты (доход от вкладов), Публичное акционерное общество "Сбербанк Росс, 0.43 руб.;  0.31 руб.;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) зарплата, ООО "ВЕКТОР ПЛЮС" 695.45 руб.;  3) пособие по временной нетрудоспособности, 2 511.60 руб.;  4) зарплата, Общество с ограниченной ответственностью "ПЕРЕСВЕТ", 173 540.0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город Рязань, 59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город Рязань, 78.6 кв.м, доля в праве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HYUNDAI SOLARIS, 2020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ПАО "Сбербанк России4 560.20 руб.;  10.92 руб.;  , 100.70 руб.;  10.7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остьянова Анна Никола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Рязанское отделение № 8606 ПАО Сбербанк г. Рязань 0.49 руб.;  , 0.01 руб.;  0.5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нов Александр Владимир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проценты (доход от вкладов), Публичное акционерное общество "Сбербанк России",  5 293.47 руб.;  , 4 357.77 руб.;  3) Страховая пенсия, 27 211.51 руб.;  4) страховая пенсия военному пенсионеру, 45 113.16 руб.;  5) Пособие на погребение,получение страховой и накопительной пенсии, , 7706016118, 6 964.68 руб.;  6) военная пенсия, Министерство обороны Российской Федерации, 7704252261, 479 309.14 руб.;  7) зарплата, ФЕДЕРАЛЬНОЕ КАЗЕННОЕ УЧРЕЖДЕНИЕ "УПРАВЛЕНИЕ ФИНАНСОВОГО ОБЕСПЕЧЕНИЯ МИНИСТЕРСТВА ОБОРОНЫ РОССИЙСКОЙ ФЕДЕРАЦИИ ПО ТАМБОВСКОЙ, ЛИПЕЦКОЙ И РЯЗАНСКОЙ ОБЛАСТЯМ"335 017.1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1) Рязанская область, Рыбновский район, садоводческое товарищество "Авиатор", 1 000 кв.м 2) Рязанская область, Рыбновский район, , садоводческое товарищество "Авиатор", 1 000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, 60.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ПАО "БАНК УРАЛСИБ", город Москва, 29 069.13 руб.;  2) Публичное акционерное общество "Сбербанк России", 172 845.07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Суслов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иные доходы налогоплательщика ПАО "Промсвязьбанк", 6 437.00 руб.;  2) проценты (доход от вкладов), Акционерное общество "Российский Сельскохозяйственный банк",  13.15 руб.;  3) проценты (доход от вкладов), "ГАЗПРОМБАНК" 4 913.99 руб.;  4) проценты (доход от вкладов), АО"АЛЬФА-БАНК", 1 844.88 руб.;  5 471.24 руб.;  6 259.35 руб.;  110 998.36 руб.;  5) проценты (доход от вкладов), ПАО РОСБАНК,  8 189.34 руб.;  6) проценты (доход от вкладов), АО"ТИНЬКОФФ БАНК", 6.74 руб.;  3.53 руб.;  6) проценты (доход от вкладов), АО "Почта Банк", 42 465.75 руб.;  7) проценты (доход от вкладов), Банк ВТБ 110 199.53 руб.;  10 864.77 руб.;  291.57 руб.;  8) проценты (доход от вкладов), ПАО"Промсвязьбанк", 86.06 руб.;  0.12 руб.;  30 226.34 руб.;  92 476.54 руб.;  61 150.68 руб.;  61 150.68 руб.;  61 150.68 руб.;  61 150.68 руб.;  61 150.68 руб.;  61 150.68 руб.;  6 437.00 руб.;  9) пенсия, 90 507.93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город Рязань, 15 138 кв.м, доля в праве 6/15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75.3 кв.м;  2) Рязанская область, город Рязань, 36.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иные строения, помещения и сооружения, Рязанская область, город Рязань, 5 286.6 кв.м, доля в праве 10/52866;  2) гараж, Рязанская область, город Рязань, 22 кв.м;  3) гараж, Рязанская область, город Рязань, 22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другое (прочее моторная лодка), - -, 2003 г. (yаименование судна: FINNSPORT-490);  2) автомобиль легковой, SUBARU FORESTER, 2014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Акционерное общество "Российский Сельскохозяйственный банк", 1 065.07 руб.;  , 520.51 руб.;  0.01 руб.;  2) ПАО "Сбербанк России10.00 руб.;  , 132 000.00 руб.;  3) Акционерное общество "АЛЬФА-БАНК", , 2 573.85 руб.;  3) Акционерное общество "ТИНЬКОФФ БАНК", , 0.98 руб.;  , 2 275.50 руб.;  , 597.01 руб.;  35)  4) Публичное акционерное общество "МТС-БАНК"  54 035.47 руб.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) ПАО "Промсвязьбанк", , 540.96 руб.;  5) ПАО "Промсвязьбанк", 5 416.18 руб.;  .;  6) ООО "ХОУМ КРЕДИТ ЭНД ФИНАНС БАНК", 1 000.00 руб.;  , 0.0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Трофимов Илья Сергее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Рязанская областная Дума, 365 052.0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 Акционерное общество "ТИНЬКОФФ БАНК, 21.68 руб.;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) ПАО "Сбербанк России20 454.00 руб.;  434.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шина Анастасия Михайло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ООО "МедКом-Профи",  197 339.83 руб.;  2) зарплата, ООО "МедКом", 8 158.00 руб.;  3) проценты (доход от вкладов), АО "ТИНЬКОФФ БАНК", 5 831.95 руб.;  1 131.94 руб.;  4) проценты (доход от вкладов), ПАО "Сбербанк России",  5.38 руб.;  4 011.14 руб.;  5 346.4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Пронский район, Бучалы, 2 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42.4 кв.м, доля в праве 1/3;  2) Рязанская область, город Рязань, , 19.7 кв.м;  3) Рязанская область, город Рязань, 17.1 кв.м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  ПАО "Промсвязьбанк", 640.56 руб.;  2) Акционерное общество "Почта Банк", 3) Акционерное общество "ТИНЬКОФФ БАНК 1 470.85 руб.;  143 344.67 руб.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) ПАО "Сбербанк России0.30 руб.;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03 700.00 руб.;   2.75 руб.;  , 100 367.34 руб.;  , 148.44 руб.;  645.23 руб.;  5) Банк ВТБ, 354.48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шина Елена Александро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социальные пособия, 51 657.00 руб.;  2) зарплата, ООО "ЕДИНАЯ УК", 6229091390, 63 331.44 руб.;  3) зарплата, Общество с ограниченной ответственностью "УК МКД-СЕРВИС № 1", 52 564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, 17.1 кв.м, доля в праве 1/3;  2) Рязанская область, Рязанский район, Дашки-2 Село, 53.3 кв.м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LADA 210740  LADA 2107, 2010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 ПАО "Сбербанк России27.21 руб.;  7.97 руб.;  12 501.7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Усткин Олег Виктор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оказание услуг, Романова Ирина Александровна, 72 000.00 руб.;  2) проценты (доход от вкладов), Акционерное общество "Альфа-Банк",  16.19 руб.;  12 880.51 руб.;  4) дивиденды (доход от ценных бумаг), ПУБЛИЧНОЕ АКЦИОНЕРНОЕ ОБЩЕСТВО "НЕФТЯНАЯ КОМПАНИЯ "РОСНЕФТЬ",  212.6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49.6 кв.м, доля в праве 2/3;  2) Рязанская область, город Рязань, 32.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) Публичное акционерное общество "Сбербанк России, 3 000.00 руб.;  250 000.00 руб.;  , 845.24 руб.;  8) Акционерное общество "АЛЬФА-БАНК", , 91 500.00 руб.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 Компания "Bayerische Motoren Werke Aktiengesellschaft", -, Германия, Мюнхен , Петуэлринг 130, Эй-Джей 55, 1 шт. (иная акция), номинальная стоимость 6 967.65 руб.;  2)  публичное акционерное общество "Нефтеная компания "Роснефть", Россия, , 9 шт. (обыкновенная), номинальная стоимость 0.0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кина Наталья Дмитри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страховая пенсия по случаю потери кормильца, ОТДЕЛЕНИЕ ФОНДА ПЕНСИОННОГО И СОЦИАЛЬНОГО СТРАХОВАНИЯ РОССИЙСКОЙ ФЕДЕРАЦИИ ПО РЯЗАНСКОЙ ОБЛАСТИ, 6228008939, 173 228.66 руб.;  2) проценты (доход от вкладов), Публичное акционерное общество "Сбербанк России", 7707083893, 0.04 руб.;  3) проценты (доход от вкладов), Публичное акционерное общество "Сбербанк России", 7707083893, 1 163.03 руб.;  4) проценты (доход от вкладов), Публичное акционерное общество "Сбербанк России", 7707083893, 3 024.70 руб.;  5) проценты (доход от вкладов), Публичное акционерное общество "Сбербанк России", 7707083893, 2 218.6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1) Рязанская область, город Рязань, , 762.1 кв.м (доля в праве общей долевой собственности 11.8 кв.м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49.6 кв.м, доля в праве 1/3;  2) Рязанская область, город Рязань, 11.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Рязанское отделение № 8606 ПАО Сбербанк, 22 524.94 руб.;  , 1 000.00 руб.;  200 037.95 руб.;  96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кая Анна Юрье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Филиал ООО"Объединенные кондитеры" в г.Рязани, 110 013.45 руб.;  2) зарплата, АО "Рязанская нефтеперерабатывающая компания", 570 716.5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, 64.8 кв.м, доля в праве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ин Эдуард Владимир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доход от предпринимательской  деятельности, ООО "АКТИВ-РИЭЛТИ", 1001269278, 365 747.00 руб.;  2) Эквайринг по патентаму № 6230220000147 от 24.01.2022, № 6230220000195 от 03.02.2022 и № 6230220000196 от 03.02.2022 с физическими лицами, Чикин Эдуард Владимирович, Рязанская область, город Рязань, 572 200.00 руб. (Розничная торговля с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Рязанский район, Храпылево Деревня, 500 кв.м;  2) Рязанская область, Рязанский район, Храпылево Деревня, 1 465 кв. 3) Рязанская область, Рязанский район, Листвянка Поселок, 1 093 кв.м;  4) Рязанская область, Рязанский район, Храпылево Деревня, садоводческое товарищество "Связист № 1", 6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Рязанская область, Рязанский район, Храпылево Деревня, д. 24, 290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49.7 кв.м;  2) Рязанская область, город Рязань, 34.8 кв.м;  3) Рязанская область, город Рязань, Советский, , 28.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нежилое здание, Рязанская область, город Рязань, 22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) автомобиль легковой, CHEVROLET KL1J CRUZE, 2012 г.;  2) автомобиль легковой, VOLKSWAGEN TIGUAN VOLKSWAGEN TIGUAN, 2020 г.;  3) автомобиль легковой, CHEVROLET CAPTIVA, 2011 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ое отделение № 8606 ПАО Сбербанк г. Рязань, 424 351.85 руб.;  2) АО РОСБАНК, 3 450.80 руб.;  6) ПАО "МТС-БАНК" 60.24 руб.;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Чикина Гульнара Жумано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) зарплата, Чикин Эдуард Владимирович, 240 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) Рязанская область, город Рязань, , 65.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Амелина Яна Александро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ОО «Водоресурс»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 409,25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Воронина Ирина Серге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ОО «Водосток», 317 830,9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Рязанская область, с. Любовниково,  92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Рязанская область, с. Любовниково , 59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сово,  микр. 4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нгер Сергей Михайлович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Сасовские тепловые сети»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 925,11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Рязанская область, Сасовский район, с. Каргашино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Рязанская область, г. Сасово, Авиагородок, 600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язанская область, Сасовский район, с. Каргашино, 54,1 (кв.м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г. Сасово, микр. Северный, д. 1а  кв. 4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( кв.м.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г. Сасово, ул. Авиа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сово, Авиагоро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0, 201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кина Людмила Анатоль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КП «Сасовские тепловые сети» 137 602,9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сово, 51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Шарова Мария Сергее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ОО «Водосток»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062,1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 ул. 4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ндреева Лариса Николаевна,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МКП "Сасовские тепловые сети", 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71,11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ВТБ, проценты по вкладам - 306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язанская обл., г. Сасово, мик-он 1/3 доля, 31.6 кв.м.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язанская обл., г. Сасово,  52.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нкратова Елена Сергеевна,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КП "Сасовские тепловые сети",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8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язанская обл., г. Сасово 1/3 доля, 31.6 кв.м.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язанская обл., г. Сасово, 1/2, 52.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осева Людмила Владимиров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ЖЭУ г.Сасово» 631804,79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.Сасово, 46.9 кв.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.Сасово, 38,3 кв.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г.Рязань,– 32,8 кв.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Нуждин Сергей Анатольеви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1. МКП «Сасовские тепловые сети» </w:t>
              <w:br/>
              <w:t>Доход 707500,2руб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язанская областная  дум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 6231007692 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5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391430,Россия,Рязанская область,г.Сасово, - 61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391430,Россия,Рязанская область ,г.Сасово 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втомобиль Тайота-Коррол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лин Дмитри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. ООО «Сасовохлеб» -42140,00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. ООО «Автотрейд» -180337,96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П Рева Анатолий Иванович-20279,44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4.ООО «Сасовское АТП»-221983,84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5.ОАО «Автоколонна 1664»-27163,7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.Сасово, 264 кв.м. (1/4)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.Сасово, -233,5 кв.м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.Сасово, -93,3 кв.м.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 Автомобиль TOYOTA CAMRY ASV70L-RETN – 2020 г.в.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ыбкин Сергей Анатольеви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. МКП «Сасовские тепловые сети» 627198,27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. ООО «Водоресурс» -660392,89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3. АО Россельхозбанк– 5,88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4. Правительство Рязанской области - 3037,9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.Сасово, 30,4 кв.м.(1/1)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.Сасово, мкр. 66,2 кв.м. (1/1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 30,2 кв.м (1/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 Мотоцикл - XV200-C – 2019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. Автомобиль - Джип Гранд Чероки – 2016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Валентина Валерьев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ЖЭУ г.Сасово» 269139,75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ФР - 117326,4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сово, мкр. «45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Владимир Петрович,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нсия, 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,165600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. Ежемесячные денежные выплаты, Управление ПФР по Сараевскому району Рязанской области, 034932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Рязанская область, Сараевский район, с. Кривское, , 4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. Рязанская область, Сараевский район, с. Кривское, 84,4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 легковой автотранспорт, SKODA OCTAVIA 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О «Сбербанк России317,38 руб-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брамова Вер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, премия ДНД 474476,35 РУБЛЕЙ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93 кв. м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Рязанская область, город Сасово, 32.1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язанская область, город Сасово, , 46.9 кв. м.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Сбербанк, 2294,53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гапов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352211,00 руб., социальная пенсия 152841,77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язанская область, Сасовский район, п. Сотницыно, , 45.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Бесова Ве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разовательное учреждение «Придорожная средняя школа имени А.С. Новикова-Прибоя 543368,3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Рязанская область, Сасовский район, с. Боковой Майдан, 1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язанская область, Сасовский район, с. Салтыково, , 60.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О Сбербанк, , 11,78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11,32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1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384,0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971,0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Ив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Сасовские тепловые сети» 9710,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, город Сасово, 53.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ранспорт ,Лада, Ваз-2190,20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ер Сергей Владимирови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ход по основному месту работы 852598,65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ход от выплаты пенсии 2000 00 руб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2 кв. м.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ранспорт Лада Веста,2020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АО Сбербанк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0руб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лкова Надежда Владимировна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48.7 кв. м.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бунова Лариса Ивановна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000,00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п. Сотницыно, , 42 кв. м.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Сбербанк, 117997, г. Москва, ул. Вавилова, д. 19,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Горун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 по основному месту работы 4614120,19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п. Молодежный 1160 кв. м.; Рязанская область, Сасовский район, с. Саблино, , 594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пос. Молодежный, 167.8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70.7 кв. м.; Рязанская область, город Рязань, 43.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49.4 кв. м.; Рязанская область, город Сасово, 70.6 кв.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Ларгус 2018 г.в.,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NX</w:t>
            </w:r>
            <w:r>
              <w:rPr>
                <w:sz w:val="16"/>
                <w:szCs w:val="16"/>
              </w:rPr>
              <w:t xml:space="preserve"> 200 2020 г.в.,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Палисад 202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АО Сбербанк 6469,78 руб.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Сбербанк 10766,7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шина Наталия Сергеев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 по основному месту работы 229475,1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АО Сбербанк 8278,55 руб.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Сбербанк 0,8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ТАЛИ» ИНН 6232006050 258411,50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ИП Дмитриева Н.В. 3177419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9 кв. м.; Рязанская область, город Сасово, 256 кв. м.; Рязанская область, город Сасово, 1327 кв. м.; Рязанская область, город Сасово, 480 кв. м.; Рязанская область, город Сасово, , 40 кв. м.; Рязанская область, город Сасово, 7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194.2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,  70.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бывший ГСК "Автомобилист", 29.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697 кв. м.; Рязанская область, город Сасово, 58.8 кв. м.; Рязанская область, город Сасово, 33.5 кв. м.; Рязанская область, город Сасово, 925.5 кв. м.; Рязанская область, город Сасово, 474.4 кв.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О «Россельхозбанк» 120000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Приовнешторгбанк» 10480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Приовнешторгбанк» 6657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Приовнешторгбанк» 1079389,1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Приовнешторгбанк» 534567,59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60632,00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ейкин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 по основному месту работы 370100,2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67.5 кв. м.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Volkswagen Jetta 2012 </w:t>
            </w:r>
            <w:r>
              <w:rPr>
                <w:sz w:val="16"/>
                <w:szCs w:val="16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 29777,61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ВЕТ» 486211,0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НИС» 275362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4305 кв. м.; Рязанская область, город Сасово, 4874 кв. м.; Рязанская область, город Сасово, 2541 кв. м.; Рязанская область, город Сасово, 1171 кв. м.; Рязанская область, город Сасово, , 1045.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2.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лд Сасово, 372.6 кв. м.; Рязанская область, город Сасово, 440.5 кв. м.; Рязанская область, город Сасово, , 115.4 кв.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11 1990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Снегоболотоход </w:t>
            </w:r>
            <w:r>
              <w:rPr>
                <w:sz w:val="16"/>
                <w:szCs w:val="16"/>
                <w:lang w:val="en-US"/>
              </w:rPr>
              <w:t>ST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V</w:t>
            </w:r>
            <w:r>
              <w:rPr>
                <w:sz w:val="16"/>
                <w:szCs w:val="16"/>
              </w:rPr>
              <w:t xml:space="preserve"> 800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V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 2015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втокран специализированный КС 45717К-1 Ивановец 2007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Экскаватор-погрузчик </w:t>
            </w:r>
            <w:r>
              <w:rPr>
                <w:sz w:val="16"/>
                <w:szCs w:val="16"/>
                <w:lang w:val="en-US"/>
              </w:rPr>
              <w:t>JCB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per</w:t>
            </w:r>
            <w:r>
              <w:rPr>
                <w:sz w:val="16"/>
                <w:szCs w:val="16"/>
              </w:rPr>
              <w:t xml:space="preserve"> 2006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Экскаватор-погрузчик </w:t>
            </w:r>
            <w:r>
              <w:rPr>
                <w:sz w:val="16"/>
                <w:szCs w:val="16"/>
                <w:lang w:val="en-US"/>
              </w:rPr>
              <w:t>JCB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W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012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Экскаватор-погрузчик </w:t>
            </w:r>
            <w:r>
              <w:rPr>
                <w:sz w:val="16"/>
                <w:szCs w:val="16"/>
                <w:lang w:val="en-US"/>
              </w:rPr>
              <w:t>JCB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per</w:t>
            </w:r>
            <w:r>
              <w:rPr>
                <w:sz w:val="16"/>
                <w:szCs w:val="16"/>
              </w:rPr>
              <w:t xml:space="preserve"> 2006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Экскаватор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17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-7 2010 г.в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О4 ТС993930 2008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Грузовой фургон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 2006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Тягач седальный 2012 г.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 1369984,55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1908,36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0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0,9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49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ЮНИС» ИНН 6226011132 100%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РЬЕР НАРМА» 100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таева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 по основному месту работы 370100,2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2.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Фольксваген Поло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1395,67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12,55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3762,43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0,64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боян Давит Ходе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боян Д.Х. 7000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, г. Сасово, 200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9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1470 кв.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 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68,98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гнатьев Вадим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ГА 928380,9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ая МРБ 278005,02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овский ММЦ 237278,53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З «РЖД» Медицина 4795,0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п. Молодежный, 11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п. Молодежный, 110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Рязань, 7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Крета 201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33965,3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670807,09 руб.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Банк 29688,14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янни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428170,34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124333,5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1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ул. Революции, д. 10, 19.4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22.2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9,37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3,13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95,96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аре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445262,5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д. Елизаветовка, 33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64.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", 2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2017 г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КИА спортейж 201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1,31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нязе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арасов А.И. 185525,4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п. Молодежный, 4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2.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500,00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озлов Максим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 по основному месту работы 504926,0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п. Сотницыно, 1418 кв. м.; Рязанская область, город Сасово,, 85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п. Сотницыно, 86.3 кв. м.; Рязанская область, город Сасово, 95.8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рицеп общего назначения к грузовому ГКБ819 1975 г.в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А 34930 198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411,74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0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0,00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оссельхозбанк» 13264,9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лёв Александ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ИП Костылев В.П. 178600,0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ная Дума 2122,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1038 кв. м.; Рязанская область, Сасовский район, п. Пионерская Роща, 1500 кв. м.; Рязанская область, Сасовский район, п. Пионерская Роща, 15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63.2 кв. м.; Рязанская область, город Сасово, 29.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втобус 2227</w:t>
            </w:r>
            <w:r>
              <w:rPr>
                <w:sz w:val="16"/>
                <w:szCs w:val="16"/>
                <w:lang w:val="en-US"/>
              </w:rPr>
              <w:t xml:space="preserve">SK </w:t>
            </w:r>
            <w:r>
              <w:rPr>
                <w:sz w:val="16"/>
                <w:szCs w:val="16"/>
              </w:rPr>
              <w:t>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25365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25000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4563,83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96,74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96,44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7,5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1,6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узин Вла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 СФР 129986,1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Старое Берёзово43.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Nissan Almera </w:t>
            </w:r>
            <w:r>
              <w:rPr>
                <w:sz w:val="16"/>
                <w:szCs w:val="16"/>
              </w:rPr>
              <w:t>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70,56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75041,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уркин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ркин С.Н. 667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Боковой Майдан, 3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Боковой 2, 70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yota Lend Cruiser 150 2017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О «Сбербанк» 500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б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шин 9 123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МТС-банк» 900 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нухин Генн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 по основному месту работы 486479,75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кладов 53757,8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196136,31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редпринимательская деятельность 2481016,00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омпенсация участнику ликвидации 37725,44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ция за питание участнику ликвидации ЧЭС 876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888 кв. м.; Рязанская область, город Сасово, , 45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81 кв. м.; Рязанская область, город Сасово, 178.7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Фольксваген пассат 2007г.в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05 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 36072,44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О «Россельхозбанк» 106232,88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34418,24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 1006,69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4320,73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О «Россельхозбанк» 509390,90 руб. АО «Россельхозбанк» 701,00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нухин Г.В. ИНН 623200603071 100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аня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 по основному месту работы 339747,0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2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48.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0,00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арков Евген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ОО «Рязанская Нива» 12002,74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рков Е.И. 400000,0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 СФР 132150,5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Старое Берёзово, 10000 кв. м.; Рязанская область, Сасовский район, 58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Старое Берёзово, 102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Агломазово, 327.2 кв. м.; Рязанская область, Сасовский район, Старое Берёзово, 264.9 кв. м.; Рязанская область, Сасовский район, с. Старое Берёзово, 348.6 кв. м.; Рязанская область, Сасовский район, с. Новое Берёзово, 411.1 кв.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Mitsubishi outlander 2018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рицеп</w:t>
            </w:r>
            <w:r>
              <w:rPr>
                <w:sz w:val="16"/>
                <w:szCs w:val="16"/>
                <w:lang w:val="en-US"/>
              </w:rPr>
              <w:t xml:space="preserve"> MZSA817705817705 2021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Ф37170А/ГАЗ 3302 2005 г.в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фурго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BJ</w:t>
            </w:r>
            <w:r>
              <w:rPr>
                <w:sz w:val="16"/>
                <w:szCs w:val="16"/>
              </w:rPr>
              <w:t>000709 АФ-77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BJ</w:t>
            </w:r>
            <w:r>
              <w:rPr>
                <w:sz w:val="16"/>
                <w:szCs w:val="16"/>
              </w:rPr>
              <w:t xml:space="preserve">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ороз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 по основному месту работы 370190,76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107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187.7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32.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Нагаева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редпринимательская деятельность 15444869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1520 кв. м.; Рязанская область, город Сасово, 1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270.4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 4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 xml:space="preserve">RAV 4 </w:t>
            </w:r>
            <w:r>
              <w:rPr>
                <w:sz w:val="16"/>
                <w:szCs w:val="16"/>
              </w:rPr>
              <w:t>201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46311,84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783758,17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31,00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 99,51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поренко Ю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245714,9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7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овкомбанк» 1,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ичуг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ИП Пичугина О.С. 326810,0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ТП Полянское» 204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62.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0,48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8918,32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 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гонин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282810,2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73522,99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ькин Евген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255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я. Площадь 718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я. Площадь 55,50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я. Площадь 65,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3 2002 г.в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калина 111740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 130,21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38298,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ькин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, премия ДНД 564321,1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67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Nissan 2000 </w:t>
            </w:r>
            <w:r>
              <w:rPr>
                <w:sz w:val="16"/>
                <w:szCs w:val="16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77703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мз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, пенсия 64776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Демушкинского сельского поселения 199357,9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по безработице 45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Демушкино, 2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Демушкино, 51.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LADA 219210 2013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CHEVROLET NIVA 212300 2008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Тайг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-500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008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 25,76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0,58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6,76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998,7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ыбин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364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1524 кв. м.; Рязанская область, город Сасово, ГСК "Дружба", 3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131.6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3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 1987 г.в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 1314283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79,6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1109 кв. м.; Рязанская область, Сасовский район, п. Пионерская Роща 1500 кв. м.; Рязанская область, р.п. Кадом, 87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118.8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, р.п. Кадом, 512.9 кв.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,86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55,01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31,73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56447,37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0,44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5,7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Серге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10,3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Темгенево, 6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Темгенево, 70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4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8411,0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Сергунин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Управление культуры и туризма МО-Сасовский муниципальный район Рязанской области 898657,80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равительство Рязанской области 11494,00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АО «Совкомбанк» 0,3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бывший ГК "Автолюбитель", 2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69.3 кв. м.; Рязанская область, город Сасово, 52.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бывший ГК "Автолюбитель", 21.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ЛАДА 111740 Калина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0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526,64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9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Сименеева Рузия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129780,09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206393,69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64,6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Бастаново, 22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Бастаново, , 70.7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Рязань, , 34.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оссельхозбанк» 200535,5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 по основному месту работы 1229303,40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редпринимательская деятельность 2702991,00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плата по больничному листу 7307,10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107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40.1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2 кв. м.; Рязанская область, город Сасово, , 30 кв. м.; Рязанская область, город Рязань, , 42.1 кв. м.; Рязанская область, город Рязань, , 67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 2013 г.в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Нива 201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иовнешторгбанк 225000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8000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0,00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ВТБ 800568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Тарасова Людмила Хал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194913,3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5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Федос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670953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49.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ио-Внешторгбанк 153332,9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Цепилов Олег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244879,2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Берестянки, 7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Сасовский район, с. Берестянки, , 63.5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LADA LARGUS 2014 </w:t>
            </w:r>
            <w:r>
              <w:rPr>
                <w:sz w:val="16"/>
                <w:szCs w:val="16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946486,3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22.3 кв. м.; Рязанская область, город Сасово, , 77.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ул. Авиагородок, 53.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Рено Сандеро 201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96480,78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Шаталов Виктор Ива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Саста 4531732,58 руб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АЗ» 1869364,8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Рязань, 57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Туксон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219995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094,75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Шведов Олег Олим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220675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19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130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Сасово, , 5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YAVAL F7 </w:t>
            </w:r>
            <w:r>
              <w:rPr>
                <w:sz w:val="16"/>
                <w:szCs w:val="16"/>
              </w:rPr>
              <w:t>2021 г.в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8455,91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Яковлев Анто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630572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Рязань, , 41.5 кв. м.; Рязанская область, город Сасово, 65.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язанская область, город Рязань, Касимовское шоссе, д 49, Н75, 4.5 кв.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VOLKSWAGEN POLO </w:t>
            </w:r>
            <w:r>
              <w:rPr>
                <w:sz w:val="16"/>
                <w:szCs w:val="16"/>
              </w:rPr>
              <w:t>2017 г.в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700000,00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164952,11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АО «Сбербанк» 600,62 ру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О «Тинькофф Банк» 10369,21 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33:00Z</dcterms:created>
  <dc:creator>tanya koksharova</dc:creator>
  <dc:description/>
  <cp:keywords/>
  <dc:language>en-US</dc:language>
  <cp:lastModifiedBy>WorkStation</cp:lastModifiedBy>
  <cp:lastPrinted>2023-07-16T11:14:00Z</cp:lastPrinted>
  <dcterms:modified xsi:type="dcterms:W3CDTF">2023-09-04T16:33:00Z</dcterms:modified>
  <cp:revision>12</cp:revision>
  <dc:subject/>
  <dc:title/>
</cp:coreProperties>
</file>