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thinThickLargeGap" w:sz="2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sz w:val="40"/>
                <w:lang w:eastAsia="en-US"/>
              </w:rPr>
            </w:pPr>
            <w:r>
              <w:rPr>
                <w:b/>
                <w:sz w:val="40"/>
                <w:lang w:eastAsia="en-US"/>
              </w:rPr>
              <w:t xml:space="preserve"> </w:t>
            </w:r>
            <w:r>
              <w:rPr>
                <w:b/>
                <w:sz w:val="40"/>
                <w:lang w:eastAsia="en-US"/>
              </w:rPr>
              <w:t>г. Сасов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lang w:eastAsia="en-US"/>
              </w:rPr>
            </w:pPr>
            <w:r>
              <w:rPr>
                <w:rFonts w:cs="Arial" w:ascii="Arial" w:hAnsi="Arial"/>
                <w:b/>
                <w:sz w:val="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ЕШЕНИЕ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>
          <w:trHeight w:val="93" w:hRule="atLeast"/>
        </w:trPr>
        <w:tc>
          <w:tcPr>
            <w:tcW w:w="3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eastAsia="ru-RU"/>
        </w:rPr>
        <w:t xml:space="preserve">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0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 июня 202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100" w:after="20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     № </w:t>
            </w:r>
            <w:r>
              <w:rPr>
                <w:szCs w:val="28"/>
                <w:lang w:eastAsia="en-US"/>
              </w:rPr>
              <w:t>67/228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 перечне  и  формах документов, представляемых кандидатами и избирательными объединениями при проведении выборов депутатов  Думы Сасовского муниципального округа Рязанской области первого созыва</w:t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В соответствии с частью 6 статьи 26, статьями 27,28,29,30  закона Рязанской области № 63-ОЗ от 05.08.2011 г. «О выборах депутатов представительного  органа муниципального образования в Рязанской области» при проведении выборов депутатов Думы Сасовского муниципального округа Рязанской области первого созыва  </w:t>
      </w:r>
    </w:p>
    <w:p>
      <w:pPr>
        <w:pStyle w:val="Normal"/>
        <w:widowControl/>
        <w:suppressAutoHyphens w:val="false"/>
        <w:autoSpaceDE w:val="false"/>
        <w:spacing w:before="100" w:after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Территориальная избирательная комиссия г. Сасово</w:t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А:</w:t>
      </w:r>
    </w:p>
    <w:p>
      <w:pPr>
        <w:pStyle w:val="Normal"/>
        <w:widowControl/>
        <w:suppressAutoHyphens w:val="false"/>
        <w:autoSpaceDE w:val="false"/>
        <w:spacing w:before="10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Утвердить перечень  и примерные формы документов, представляемые кандидатами и избирательными объединениями при проведении выборов депутатов Думы Сасовского муниципального округа Рязанской области первого созыва (перечень прилагается).  </w:t>
      </w:r>
    </w:p>
    <w:p>
      <w:pPr>
        <w:pStyle w:val="Normal"/>
        <w:widowControl/>
        <w:suppressAutoHyphens w:val="false"/>
        <w:autoSpaceDE w:val="false"/>
        <w:spacing w:before="10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ТИК г. Сасово                       ___________       Д.Е. Егоров </w:t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snapToGrid w:val="false"/>
        <w:spacing w:lineRule="auto" w:line="36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кретарь ТИК г.Сасово                             ____________      Г.В.   Гуляева </w:t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450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Style12"/>
        <w:spacing w:before="0" w:after="0"/>
        <w:ind w:left="4500" w:right="0" w:hanging="0"/>
        <w:jc w:val="center"/>
        <w:rPr/>
      </w:pPr>
      <w:r>
        <w:rPr>
          <w:sz w:val="24"/>
          <w:szCs w:val="24"/>
        </w:rPr>
        <w:t xml:space="preserve">Решением Территориальной избирательной </w:t>
      </w:r>
    </w:p>
    <w:p>
      <w:pPr>
        <w:pStyle w:val="Style12"/>
        <w:spacing w:before="0" w:after="0"/>
        <w:ind w:left="45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г. Сасово</w:t>
      </w:r>
    </w:p>
    <w:p>
      <w:pPr>
        <w:pStyle w:val="Style12"/>
        <w:spacing w:before="0" w:after="0"/>
        <w:ind w:left="450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«22»  июня  2023 года № 67/228</w:t>
      </w:r>
    </w:p>
    <w:p>
      <w:pPr>
        <w:pStyle w:val="21"/>
        <w:spacing w:lineRule="auto" w:line="240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pacing w:val="30"/>
          <w:sz w:val="24"/>
          <w:szCs w:val="24"/>
        </w:rPr>
        <w:t>ПЕРЕЧЕН</w:t>
      </w:r>
      <w:r>
        <w:rPr>
          <w:bCs/>
          <w:sz w:val="24"/>
          <w:szCs w:val="24"/>
        </w:rPr>
        <w:t>Ь</w:t>
      </w:r>
    </w:p>
    <w:p>
      <w:pPr>
        <w:pStyle w:val="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примерные формы документов, представляемых  кандидатами и избирательными </w:t>
      </w:r>
    </w:p>
    <w:p>
      <w:pPr>
        <w:pStyle w:val="2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объединениями при проведении  выборов депутатов</w:t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умы Сасовского муниципального округа Рязанской области первого созыва в Территориальную избирательную комиссию г. Са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Документы, представляемые уполномоченным представителем избирательного объединения в территориальную избирательную комиссию г. Сасово для заверения списка кандидатов в депутаты Думы Сасовского муниципального округа</w:t>
      </w:r>
      <w:r>
        <w:rPr>
          <w:b/>
          <w:bCs/>
          <w:sz w:val="24"/>
          <w:szCs w:val="24"/>
        </w:rPr>
        <w:t xml:space="preserve"> Рязанской области первого созыва</w:t>
      </w:r>
      <w:r>
        <w:rPr>
          <w:b/>
          <w:sz w:val="24"/>
          <w:szCs w:val="24"/>
        </w:rPr>
        <w:t>, выдвинутых избирательным объединением по одномандатным избирательным округам и в составе муниципального списка кандидатов и в составе муниципального списка кандидат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. Список кандидатов, выдвинутых избирательным объединением п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дномандатным избирательным округам и (или) список кандидатов выдвинутых по единому избирательному округу (Муниципальный список кандидатов), в печатном и машиночитаемом виде, по форме, установленной Территориальной избирательной комиссией г. Сасово (Приложение № 1,2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Копия документа о государственной регистрации избирательного объединения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ная федеральным органом исполнительной власти, уполномоченным н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функции в сфере регистрации общественных объединений, заверенна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представителем избирательного объединения. Если избирательно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не является юридическим лицом, представляется также решение о е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. Для общественных объединений (за исключением политических партий, и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х отделений и иных структурных подразделений) - копия уста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го объединения, заверенная постоянно действующим руководящим органом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го объедин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Решение съезда политической партии (конференции или общего собрания е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го отделения, общего собрания иного структурного подразделе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ой партии, а в случаях, предусмотренных федеральным законом «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х партиях», соответствующего органа политической партии, е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го отделения или иного структурного подразделения), съезда (конференции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) иного общественного объединения, его регионального или местного отд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 выдвижении кандидатов по одномандатным избирательным округам (единому избирательному округу) (Приложение № 3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Решение о назначении уполномоченного представителя избирательн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я, в том числе уполномоченного представителя по финансовым вопросам, 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м указываются: фамилия, имя и отчество, дата рождения, адрес места жительства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работы или службы, занимаемая должность (в случае отсутств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го места работы или службы - род занятий), объем полномоч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6. Заверенные руководителем избирательного объединения копии паспорт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дельных страниц паспорта) уполномоченных представителей избирательног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7. Список уполномоченных представителей избирательного объедин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уполномоченных представителей по финансовым вопросам) с указанием сведений о них (Приложение 4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8. Письменное согласие уполномоченного представителя избирате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бъединения на осуществление соответствующей деятельности (Приложение № 5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9. Оформленные в установленном порядке доверенности уполномоченны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й избирательного объединения, в том числе уполномоченных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й по финансовым вопроса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0. Документ, подтверждающий согласование с соответствующим органом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ой партии, иного общественного объединения кандидатур, выдвигаемых 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 кандидатов, если такое согласование предусмотрено уставом политическо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тии, иного общественного объедин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11. Заявление кандидата в письменной форме о согласии баллотироваться п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му избирательному округу с обязательством в случае его избрани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деятельность, несовместимую со статусом депутата или с замещением ино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ной должности (Приложение № 6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1.12. Заверенные уполномоченным представителем избирательного объединения копии документов об образовании каждого кандидата, подтверждающих сведения, указанные в заявлении кандидата о согласии баллотироваться (для единого округа).</w:t>
      </w:r>
    </w:p>
    <w:p>
      <w:pPr>
        <w:pStyle w:val="14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3. Заверенные уполномоченным представителем избирательного объединения копии трудовой книжки либо справки с основного места работы или службы, подтверждающей сведения о занимаемой должности; а в случае отсутствия основного места работы или службы – справки или иные документы, подтверждающие сведения о роде занятий, т.е. о документально подтвержденной деятельности кандидата, приносящей ему доход, или о статусе неработающего кандидата: пенсионер, безработный, учащийся (с указанием наименования учебного заведения), кандидата, включенного в список кандидатов в депутаты  Думы Сасовского муниципального округа Рязанской области первого созыва (для единого округа).</w:t>
      </w:r>
    </w:p>
    <w:p>
      <w:pPr>
        <w:pStyle w:val="141"/>
        <w:spacing w:lineRule="auto" w:line="24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14. </w:t>
      </w:r>
      <w:r>
        <w:rPr/>
        <w:t>Официально заверенный постоянно действующим руководящим органом политической партии, ее регионального отделения или иного структурного подразделении список граждан, включенных в соответствующий список кандидатов и являющихся членами данной политической парт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15. </w:t>
      </w:r>
      <w:r>
        <w:rPr>
          <w:color w:val="000000"/>
          <w:sz w:val="24"/>
          <w:szCs w:val="24"/>
        </w:rPr>
        <w:t>Заверенные руководителем избирательного объединения копии паспор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отдельных страниц паспорта) кандидатов (для единого округа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6. </w:t>
      </w:r>
      <w:r>
        <w:rPr>
          <w:sz w:val="24"/>
          <w:szCs w:val="24"/>
        </w:rPr>
        <w:t xml:space="preserve"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в настоящей части сведения представляются по форме в соответствии с </w:t>
      </w:r>
      <w:hyperlink r:id="rId2">
        <w:r>
          <w:rPr>
            <w:rStyle w:val="InternetLink"/>
            <w:b/>
            <w:b/>
            <w:bCs/>
            <w:color w:val="000000"/>
            <w:sz w:val="24"/>
            <w:szCs w:val="24"/>
          </w:rPr>
          <w:t>приложением 1</w:t>
        </w:r>
      </w:hyperlink>
      <w:r>
        <w:rPr>
          <w:sz w:val="24"/>
          <w:szCs w:val="24"/>
        </w:rPr>
        <w:t xml:space="preserve"> к Федеральному закону "Об основных гарантиях избирательных прав и права на участие в референдуме граждан Российской Федерации" (для единого округа)</w:t>
      </w:r>
    </w:p>
    <w:p>
      <w:pPr>
        <w:pStyle w:val="14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17. Подтверждение сдачи документов (Приложение № 7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яемых избирательными объединениям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избирательную комиссию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ыдвижения кандидат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/>
        <w:ind w:left="4500" w:hanging="0"/>
        <w:rPr/>
      </w:pPr>
      <w:r>
        <w:rPr>
          <w:b w:val="false"/>
          <w:sz w:val="18"/>
          <w:szCs w:val="18"/>
        </w:rPr>
        <w:t>Приложение № 1 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Normal1"/>
        <w:ind w:left="4320" w:hanging="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</w:t>
            </w:r>
            <w:r>
              <w:rPr>
                <w:sz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т «_____» ______________ 202___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ПИСКИ КАНДИД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17"/>
          <w:szCs w:val="17"/>
        </w:rPr>
        <w:t>в депутаты Думы Сасовского муниципального округа Рязанской области первого созыва , выдвинутых избирательным объединен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дномандатный избирательный округ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ата рождения ______ ________ _____, место рождения ______________________________________ 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день)      (месяц)          (год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16"/>
          <w:szCs w:val="16"/>
        </w:rPr>
        <w:t>индекс, наименование субъекта Российской Федерации, район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город, иной населенный пункт, улица, номер дома, квартиры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ерия, номер, дата выдачи паспорта или заменяющего его документа, удостоверяющего личность 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ржащего сведения о гражданстве и об адресе места жительства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и код органа, выдавшего паспорт (иной документ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, образование 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гражданство Российской Федерации)                                                                             (уровень образования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сновного места работы или службы, должность, при их отсутствии - род занятий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сведения об исполнении обязанностей депутата на непостоянной основе и наименование представительного органа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, 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сведения о неснятой или непогашенной судимости)    (сведения о гражданстве иностранного государств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сведения о принадлежности к политической партии либо к иному общественному объединению и статус в ней (нем ))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дномандатный избирательный округ № 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избирательного объединения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Кандидаты размещаются в списке в порядке возрастания номеров одномандатных избирательных округов, в которых они баллотируются. 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Каждому</w:t>
              </w:r>
            </w:hyperlink>
            <w:r>
              <w:rPr>
                <w:sz w:val="22"/>
              </w:rPr>
              <w:t xml:space="preserve"> кандидату присваивается очередной порядковый номер независимо от номера избирательного округа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>
                <w:sz w:val="22"/>
              </w:rPr>
              <w:t xml:space="preserve">При составлении списка линейки и текст под ними не воспроизводятся. 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 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jc w:val="left"/>
        <w:rPr/>
      </w:pPr>
      <w:r>
        <w:rPr/>
        <w:t xml:space="preserve">             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протоколу съезда (конференции, собрания) </w:t>
              <w:br/>
              <w:t>избирательного объединения</w:t>
            </w:r>
          </w:p>
        </w:tc>
      </w:tr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</w:t>
            </w:r>
            <w:r>
              <w:rPr>
                <w:sz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т «_____» ______________ 202___ года</w:t>
            </w:r>
          </w:p>
        </w:tc>
      </w:tr>
    </w:tbl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lineRule="atLeast" w:line="269"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МУНИЦИПАЛЬНЫЙ СПИСОК КАНДИДАТОВ</w:t>
      </w:r>
    </w:p>
    <w:p>
      <w:pPr>
        <w:pStyle w:val="Style12"/>
        <w:shd w:fill="FFFFFF" w:val="clear"/>
        <w:spacing w:lineRule="atLeast" w:line="269" w:before="0" w:after="0"/>
        <w:jc w:val="center"/>
        <w:textAlignment w:val="baseline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в депутаты Думы Сасовского муниципального округа Рязанской области первого созыва по единому избирательному округу, выдвинутых избирательным объединением </w:t>
      </w:r>
    </w:p>
    <w:p>
      <w:pPr>
        <w:pStyle w:val="Style12"/>
        <w:shd w:fill="FFFFFF" w:val="clear"/>
        <w:spacing w:lineRule="atLeast" w:line="269" w:before="0" w:after="0"/>
        <w:jc w:val="center"/>
        <w:textAlignment w:val="baseline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Общемуниципальная группа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2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Внутримуниципальная группа № 1</w:t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(одномандатный избирательный округ № 1)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2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Внутримуниципальная группа № 2</w:t>
      </w:r>
    </w:p>
    <w:p>
      <w:pPr>
        <w:pStyle w:val="Style12"/>
        <w:shd w:fill="FFFFFF" w:val="clear"/>
        <w:spacing w:lineRule="atLeast" w:line="269" w:before="300" w:after="300"/>
        <w:textAlignment w:val="baseline"/>
        <w:rPr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color w:val="000000"/>
          <w:sz w:val="17"/>
          <w:szCs w:val="17"/>
        </w:rPr>
        <w:t>(одномандатный избирательный округ № 2)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2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Style12"/>
        <w:shd w:fill="FFFFFF" w:val="clear"/>
        <w:spacing w:lineRule="atLeast" w:line="269" w:before="0" w:after="0"/>
        <w:textAlignment w:val="baseline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3. _____________________________________; дата рождения ________________ года; место рождения: ____________________________________; адрес места жительства: _____________________________; гражданин Российской Федерации; образование ______________________________; основное место работы: _______________________________________________________________________________________________________</w:t>
      </w:r>
    </w:p>
    <w:p>
      <w:pPr>
        <w:pStyle w:val="21"/>
        <w:spacing w:lineRule="auto" w:line="240"/>
        <w:jc w:val="left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9"/>
        <w:gridCol w:w="1767"/>
        <w:gridCol w:w="262"/>
        <w:gridCol w:w="195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ководитель избиратель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избирательного объединения</w:t>
            </w:r>
          </w:p>
        </w:tc>
      </w:tr>
    </w:tbl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Cs/>
          <w:color w:val="000000"/>
        </w:rPr>
        <w:t xml:space="preserve"> </w:t>
      </w:r>
      <w:r>
        <w:rPr>
          <w:b w:val="false"/>
          <w:sz w:val="18"/>
          <w:szCs w:val="18"/>
        </w:rPr>
        <w:t xml:space="preserve">Приложение № 3 к Перечню и примерным формам </w:t>
      </w:r>
    </w:p>
    <w:p>
      <w:pPr>
        <w:pStyle w:val="21"/>
        <w:spacing w:lineRule="auto" w:line="2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кументов, представляемых кандидатами и избирательными</w:t>
      </w:r>
    </w:p>
    <w:p>
      <w:pPr>
        <w:pStyle w:val="21"/>
        <w:spacing w:lineRule="auto" w:line="24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бъединениями при проведении  выборов депутатов</w:t>
      </w:r>
    </w:p>
    <w:p>
      <w:pPr>
        <w:pStyle w:val="21"/>
        <w:spacing w:lineRule="auto" w:line="24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</w:t>
      </w:r>
    </w:p>
    <w:p>
      <w:pPr>
        <w:pStyle w:val="21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bCs/>
          <w:sz w:val="18"/>
          <w:szCs w:val="18"/>
        </w:rPr>
        <w:t>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 (ВЫПИСКА ИЗ ПРОТОКОЛА)</w:t>
        <w:br/>
        <w:t>съезда (конференции, собрания) избирательного объединения*</w:t>
        <w:br/>
      </w:r>
      <w:r>
        <w:rPr>
          <w:sz w:val="24"/>
          <w:szCs w:val="24"/>
        </w:rPr>
        <w:t>________________________________________</w:t>
      </w:r>
      <w:r>
        <w:rPr>
          <w:b/>
          <w:sz w:val="24"/>
          <w:szCs w:val="24"/>
        </w:rPr>
        <w:t>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954"/>
      </w:tblGrid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____»_____________201____ 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брано делегатов съезда (конференции, собрания) __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зарегистрированных делегатов съезда (конференции, собрания)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Число делегатов, необходимое для принятия решения о выдвижении списка кандидатов в соответствии с уставом избирательного объединения _____________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вижении списка кандидатов в депутаты </w:t>
      </w:r>
      <w:r>
        <w:rPr>
          <w:b/>
          <w:bCs/>
          <w:sz w:val="24"/>
          <w:szCs w:val="24"/>
        </w:rPr>
        <w:t>Думы Сасовского муниципального округа Рязанской области первого созыва</w:t>
      </w:r>
      <w:r>
        <w:rPr>
          <w:b/>
          <w:sz w:val="24"/>
          <w:szCs w:val="24"/>
        </w:rPr>
        <w:t xml:space="preserve"> по одномандатным избирательным округам №№ 1-15. (По единому избирательному округу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о выдвижении списка (муниципального списка) кандидатов в депутаты </w:t>
      </w:r>
      <w:r>
        <w:rPr>
          <w:bCs/>
          <w:sz w:val="24"/>
          <w:szCs w:val="24"/>
        </w:rPr>
        <w:t>Думы Сасовского муниципального округа Рязанской области первого созыва</w:t>
      </w:r>
      <w:r>
        <w:rPr>
          <w:sz w:val="24"/>
          <w:szCs w:val="24"/>
        </w:rPr>
        <w:t xml:space="preserve"> по одномандатным избирательным округам №№  1-15 (по единому избирательному округу)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26 и 28 (29) Закона Рязанской области от 05.08.2011 г.      № 63-ОЗ « О выборах депутатов представительного органа муниципального образования Рязанской области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на основании протоколов счетной комиссии съезда (конференции, собрания) о результатах тайного голосования съезд (конференция, собрание) избирательного объединения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pacing w:lineRule="exact" w:line="28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выдвинуть список (муниципальный список) кандидатов в </w:t>
      </w:r>
      <w:r>
        <w:rPr>
          <w:bCs/>
          <w:sz w:val="24"/>
          <w:szCs w:val="24"/>
        </w:rPr>
        <w:t>Думы Сасовского муниципального округа Рязанской области первого созыва</w:t>
      </w:r>
      <w:r>
        <w:rPr>
          <w:sz w:val="24"/>
          <w:szCs w:val="24"/>
        </w:rPr>
        <w:t xml:space="preserve"> для баллотирования на выборах по одномандатным избирательным округам №№ 1-15 (единому избирательному округу) в количестве  _____ человек согласно приложению** </w:t>
      </w:r>
    </w:p>
    <w:p>
      <w:pPr>
        <w:pStyle w:val="311"/>
        <w:spacing w:lineRule="exact" w:line="280"/>
        <w:ind w:left="0" w:right="0" w:firstLine="540"/>
        <w:rPr/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(“За”____ чел., “Против”______ чел.).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i w:val="false"/>
        </w:rPr>
        <w:t>Председатель</w:t>
      </w:r>
      <w:r>
        <w:rPr/>
        <w:tab/>
        <w:tab/>
        <w:tab/>
        <w:tab/>
        <w:t>__________</w:t>
        <w:tab/>
        <w:tab/>
        <w:tab/>
        <w:t xml:space="preserve">        _________________</w:t>
      </w:r>
    </w:p>
    <w:p>
      <w:pPr>
        <w:pStyle w:val="Normal"/>
        <w:ind w:left="360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>__________</w:t>
        <w:tab/>
        <w:tab/>
        <w:tab/>
        <w:t xml:space="preserve">      __________________</w:t>
      </w:r>
    </w:p>
    <w:p>
      <w:pPr>
        <w:pStyle w:val="Normal"/>
        <w:ind w:left="1440" w:firstLine="851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П избирательного объединения</w:t>
      </w:r>
    </w:p>
    <w:p>
      <w:pPr>
        <w:pStyle w:val="Footnote"/>
        <w:keepLines w:val="false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 случае представления выписки из протокола она заверяется подписью руководителя избирательного объединения и печатью избирательного объедин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Список кандидатов составляется по форме, приведенной в приложении № 1. (Приложении 2)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1"/>
        <w:spacing w:lineRule="auto" w:line="240"/>
        <w:ind w:left="4500" w:hanging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b w:val="false"/>
          <w:sz w:val="20"/>
        </w:rPr>
        <w:t xml:space="preserve">Приложение № 4 </w:t>
      </w:r>
      <w:r>
        <w:rPr>
          <w:b w:val="false"/>
          <w:sz w:val="18"/>
          <w:szCs w:val="18"/>
        </w:rPr>
        <w:t xml:space="preserve"> 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ПИСОК УПОЛНОМОЧЕННЫХ ПРЕДСТАВИТЕЛЕ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ОГО  ОБЪЕДИНЕ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 избирательного  объединения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1228"/>
        <w:gridCol w:w="1215"/>
        <w:gridCol w:w="1220"/>
        <w:gridCol w:w="1221"/>
        <w:gridCol w:w="1189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Отчество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кумент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номер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выдач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, должност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од занят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места житель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лномоч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   ________          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16"/>
          <w:szCs w:val="16"/>
          <w:lang w:eastAsia="ru-RU"/>
        </w:rPr>
        <w:t>(должность лица, заверяющего список)             (подпись)                                                (инициалы, фамилия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</w:rPr>
      </w:pPr>
      <w:r>
        <w:rPr>
          <w:sz w:val="24"/>
          <w:szCs w:val="24"/>
          <w:lang w:eastAsia="ru-RU"/>
        </w:rPr>
        <w:t>М. П. избирательного объеди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4500" w:hanging="0"/>
        <w:rPr>
          <w:b w:val="false"/>
          <w:b w:val="false"/>
          <w:sz w:val="18"/>
          <w:szCs w:val="18"/>
        </w:rPr>
      </w:pPr>
      <w:r>
        <w:rPr>
          <w:b w:val="false"/>
          <w:sz w:val="20"/>
        </w:rPr>
        <w:t xml:space="preserve">Приложение № 5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ующие избирательные комиссии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В Территориальную избирательную комиссию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Г. Сасово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от 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ю согласие быть уполномоченным представителем избирательног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я 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, дата рождения _______ _______ _____ года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                           (число)        (месяц)          (год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 или документ, заменяющий паспорт (серия и номер документа)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16"/>
          <w:szCs w:val="16"/>
        </w:rPr>
        <w:t>(дата выдач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 район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город, иной населенный пункт, улица, дом, корпус, квартир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работы 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основного места работы или службы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занимаемая должность, при их отсутствии - род занятий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</w:rPr>
        <w:t>(номер телефона с телефонным кодом город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(подпись)                                      (дата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450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</w:rPr>
        <w:t>п</w:t>
      </w:r>
      <w:r>
        <w:rPr>
          <w:b w:val="false"/>
          <w:sz w:val="20"/>
        </w:rPr>
        <w:t xml:space="preserve">риложение № 6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1"/>
        <w:ind w:left="46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1"/>
        <w:ind w:left="4680" w:hanging="0"/>
        <w:rPr/>
      </w:pPr>
      <w:r>
        <w:rPr>
          <w:szCs w:val="24"/>
        </w:rPr>
        <w:t xml:space="preserve">В Территориальную избирательную комиссию </w:t>
      </w:r>
    </w:p>
    <w:p>
      <w:pPr>
        <w:pStyle w:val="Normal1"/>
        <w:ind w:left="4680" w:hanging="0"/>
        <w:rPr>
          <w:szCs w:val="24"/>
        </w:rPr>
      </w:pPr>
      <w:r>
        <w:rPr>
          <w:szCs w:val="24"/>
        </w:rPr>
        <w:t>г. Сасово</w:t>
      </w:r>
    </w:p>
    <w:p>
      <w:pPr>
        <w:pStyle w:val="Normal1"/>
        <w:ind w:left="4680" w:hanging="0"/>
        <w:rPr>
          <w:szCs w:val="24"/>
        </w:rPr>
      </w:pPr>
      <w:r>
        <w:rPr>
          <w:szCs w:val="24"/>
        </w:rPr>
        <w:t xml:space="preserve">от гражданина Российской Федерации </w:t>
      </w:r>
    </w:p>
    <w:p>
      <w:pPr>
        <w:pStyle w:val="Normal1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1"/>
        <w:ind w:left="468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1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1"/>
        <w:ind w:left="3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3828" w:hanging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Тел.___________________________________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</w:rPr>
        <w:t>Даю согласие выдвинувшему меня избирательному объединению _______________</w:t>
      </w:r>
    </w:p>
    <w:p>
      <w:pPr>
        <w:pStyle w:val="Normal1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1"/>
        <w:spacing w:lineRule="exact" w:line="200" w:before="6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 избирательного объединения)</w:t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баллотироваться кандидатом в депутаты </w:t>
      </w:r>
      <w:r>
        <w:rPr>
          <w:bCs/>
          <w:sz w:val="22"/>
          <w:szCs w:val="22"/>
        </w:rPr>
        <w:t>Думы Сасовского муниципального округа Рязанской области первого созыва</w:t>
      </w:r>
      <w:r>
        <w:rPr>
          <w:sz w:val="22"/>
          <w:szCs w:val="22"/>
        </w:rPr>
        <w:t xml:space="preserve"> по _________________ избирательному округу _______ .</w:t>
      </w:r>
    </w:p>
    <w:p>
      <w:pPr>
        <w:pStyle w:val="21"/>
        <w:spacing w:lineRule="auto" w:line="240"/>
        <w:jc w:val="left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избрания меня депутатом </w:t>
      </w:r>
      <w:r>
        <w:rPr>
          <w:b w:val="false"/>
          <w:bCs/>
          <w:sz w:val="22"/>
          <w:szCs w:val="22"/>
        </w:rPr>
        <w:t>Думы Сасовского муниципального округа Рязанской области</w:t>
      </w:r>
      <w:r>
        <w:rPr>
          <w:b w:val="false"/>
          <w:sz w:val="22"/>
          <w:szCs w:val="22"/>
        </w:rPr>
        <w:t xml:space="preserve"> обязуюсь в пятидневный срок с момента извещения меня об избрании депутатом  </w:t>
      </w:r>
      <w:r>
        <w:rPr>
          <w:b w:val="false"/>
          <w:bCs/>
          <w:sz w:val="22"/>
          <w:szCs w:val="22"/>
        </w:rPr>
        <w:t>Думы Сасовского муниципального округа Рязанской области первого созыва</w:t>
      </w:r>
      <w:r>
        <w:rPr>
          <w:b w:val="false"/>
          <w:sz w:val="22"/>
          <w:szCs w:val="22"/>
        </w:rPr>
        <w:t xml:space="preserve"> прекратить деятельность, несовместимую со статусом депутата</w:t>
      </w:r>
      <w:r>
        <w:rPr>
          <w:b w:val="false"/>
          <w:bCs/>
          <w:sz w:val="22"/>
          <w:szCs w:val="22"/>
        </w:rPr>
        <w:t xml:space="preserve"> Думы Сасовского муниципального округа Рязанской области</w:t>
      </w:r>
      <w:r>
        <w:rPr>
          <w:b w:val="false"/>
          <w:sz w:val="22"/>
          <w:szCs w:val="22"/>
        </w:rPr>
        <w:t xml:space="preserve">, и представить в Территориальную избирательную комиссию г. Сасово  копию приказа (иного документа)  об освобождении меня от обязанностей, несовместимых со статусом депутата </w:t>
      </w:r>
      <w:r>
        <w:rPr>
          <w:b w:val="false"/>
          <w:bCs/>
          <w:sz w:val="22"/>
          <w:szCs w:val="22"/>
        </w:rPr>
        <w:t>Думы С Рязанской области</w:t>
      </w:r>
      <w:r>
        <w:rPr>
          <w:b w:val="false"/>
          <w:sz w:val="22"/>
          <w:szCs w:val="22"/>
        </w:rPr>
        <w:t xml:space="preserve">. </w:t>
      </w:r>
    </w:p>
    <w:p>
      <w:pPr>
        <w:pStyle w:val="Normal1"/>
        <w:spacing w:before="0" w:after="12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–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 – 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–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____________________  гражданство – 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 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я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/>
        <w:ind w:left="45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Приложение № 7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ind w:left="2124" w:firstLine="708"/>
        <w:rPr/>
      </w:pPr>
      <w:r>
        <w:rPr>
          <w:b/>
          <w:szCs w:val="24"/>
        </w:rPr>
        <w:t>ПОДТВЕРЖДЕНИЕ</w:t>
      </w:r>
    </w:p>
    <w:p>
      <w:pPr>
        <w:pStyle w:val="Normal1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сдачи документов, представляемых в территориальную избирательную комиссию г. Сасово для заверения списка кандидатов, выдвинутых избирательным объединением __________________________________________________________________ </w:t>
      </w:r>
    </w:p>
    <w:p>
      <w:pPr>
        <w:pStyle w:val="Normal1"/>
        <w:rPr/>
      </w:pPr>
      <w:r>
        <w:rPr>
          <w:szCs w:val="24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наименование избирательного объединения</w:t>
      </w:r>
      <w:r>
        <w:rPr>
          <w:szCs w:val="24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Cs w:val="24"/>
        </w:rPr>
        <w:t>по одномандатным избирательным округам (единому округу)</w:t>
      </w:r>
    </w:p>
    <w:p>
      <w:pPr>
        <w:pStyle w:val="1415"/>
        <w:spacing w:lineRule="auto" w:line="240"/>
        <w:ind w:left="0" w:right="0" w:firstLine="720"/>
        <w:rPr/>
      </w:pPr>
      <w:r>
        <w:rPr>
          <w:sz w:val="24"/>
          <w:szCs w:val="24"/>
        </w:rPr>
        <w:t>В соответствии со статьями 26,28,30 Закона  Рязанской области от 5 августа 2011 года      № 63- ОЗ «О выборах депутатов представительных органов муниципального образования в Рязанской области» решением</w:t>
      </w:r>
    </w:p>
    <w:p>
      <w:pPr>
        <w:pStyle w:val="141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24" w:firstLine="720"/>
        <w:jc w:val="both"/>
        <w:rPr>
          <w:szCs w:val="28"/>
        </w:rPr>
      </w:pPr>
      <w:r>
        <w:rPr>
          <w:szCs w:val="28"/>
          <w:vertAlign w:val="superscript"/>
        </w:rPr>
        <w:t>наименование органа избирательного объединения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 список кандидатов в депутаты  Думы Сасовского муниципального округа Рязанской области первого созыва по одномандатным избирательным округам  в количестве 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верения списка кандидатов представляются следующие документы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писок кандидатов, выдвинутых избирательным объединением по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дномандатным избирательным округам (единому округу), в печатном (На____________ листах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ашиночитаемом виде, на носителе _____________________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Копия документа о государственной регистрации избирательного объединения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ная федеральным органом исполнительной власти, уполномоченным н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функции в сфере регистрации общественных объединений, заверенна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м представителем избирательного объединения. Если избирательно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бъединение не является юридическим лицом, представляется также решение о его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создании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Для общественных объединений (за исключением политических партий, и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ых отделений и иных структурных подразделений) - копия уста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го объединения, заверенная постоянно действующим руководящим органом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бщественного объединения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Решение съезда политической партии (конференции или общего собрания е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го отделения, общего собрания иного структурного подразделе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ой партии, а в случаях, предусмотренных федеральным законом «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их партиях», соответствующего органа политической партии, е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онального отделения или иного структурного подразделения), съезда (конференции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) иного общественного объединения, его регионального или местного отделения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 выдвижении кандидатов по одномандатным избирательным округам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Решение о назначении уполномоченного представителя избирательног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я, в том числе уполномоченного представителя по финансовым вопросам, 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ором указываются: фамилия, имя и отчество, дата рождения, адрес места жительств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работы или службы, занимаемая должность (в случае отсутств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го места работы или службы - род занятий), объем полномочий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Заверенные руководителем избирательного объединения копии паспорто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тдельных страниц паспорта) уполномоченных представителей избирательного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бъединения (На____________ листах) 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писок уполномоченных представителей избирательного объединения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уполномоченных представителей по финансовым вопросам) с указанием сведений о них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исьменное согласие уполномоченного представителя избирательного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объединения на осуществление соответствующей деятельности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Оформленные в установленном порядке доверенности уполномоченны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ей избирательного объединения, в том числе уполномоченных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редставителей по финансовым вопросам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Документ, подтверждающий согласование с соответствующим органо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тической партии, иного общественного объединения кандидатур, выдвигаемых в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 кандидатов, если такое согласование предусмотрено уставом политической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партии, иного общественного объединения (На____________ листах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аявление кандидата в письменной форме о согласии баллотироваться п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ющему избирательному округу с обязательством в случае его избрани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деятельность, несовместимую со статусом депутата или с замещением иной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выборной должности (На____________ листах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веренные уполномоченным представителем избирательного объединения копии документов об образовании каждого кандидата, подтверждающих сведения, указанные в заявлении кандидата о согласии баллотироваться </w:t>
      </w:r>
      <w:r>
        <w:rPr>
          <w:color w:val="000000"/>
          <w:sz w:val="24"/>
          <w:szCs w:val="24"/>
        </w:rPr>
        <w:t>(На____________ листах)</w:t>
      </w:r>
      <w:r>
        <w:rPr>
          <w:sz w:val="24"/>
          <w:szCs w:val="24"/>
        </w:rPr>
        <w:t xml:space="preserve"> .</w:t>
      </w:r>
    </w:p>
    <w:p>
      <w:pPr>
        <w:pStyle w:val="141"/>
        <w:spacing w:lineRule="auto" w:line="240"/>
        <w:ind w:left="0" w:righ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Заверенные уполномоченным представителем избирательного объединения копии трудовой книжки либо справки с основного места работы или службы, подтверждающей сведения о занимаемой должности; а в случае отсутствия основного места работы или службы – справки или иные документы, подтверждающие сведения о роде занятий, т.е. о документально подтвержденной деятельности кандидата, приносящей ему доход, или о статусе неработающего кандидата: пенсионер, безработный, учащийся (с указанием наименования учебного заведения), кандидата, включенного в список кандидатов в депутаты  Думы </w:t>
      </w:r>
      <w:r>
        <w:rPr>
          <w:color w:val="000000"/>
          <w:szCs w:val="24"/>
        </w:rPr>
        <w:t xml:space="preserve">муниципального образования городской округ г. Сасово Рязанской области седьмого созыва (На____________ листах) </w:t>
      </w:r>
      <w:r>
        <w:rPr>
          <w:szCs w:val="24"/>
        </w:rPr>
        <w:t>.</w:t>
      </w:r>
    </w:p>
    <w:p>
      <w:pPr>
        <w:pStyle w:val="14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дал:</w:t>
            </w:r>
            <w:r>
              <w:rPr>
                <w:sz w:val="24"/>
                <w:szCs w:val="24"/>
              </w:rPr>
              <w:t xml:space="preserve">  уполномоченный представитель избирательного объедин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  <w:t>_____________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  <w:t>________________</w:t>
              <w:br/>
              <w:t xml:space="preserve">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Принял:</w:t>
            </w:r>
            <w:r>
              <w:rPr>
                <w:sz w:val="24"/>
                <w:szCs w:val="24"/>
              </w:rPr>
              <w:t xml:space="preserve">  член территориальной избирательной комиссии г. Сасово 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  <w:br/>
              <w:t xml:space="preserve">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21"/>
        <w:spacing w:lineRule="auto" w:line="240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альной избирательной комиссии </w:t>
      </w:r>
    </w:p>
    <w:p>
      <w:pPr>
        <w:pStyle w:val="21"/>
        <w:spacing w:lineRule="auto" w:line="240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г. Сасово</w:t>
      </w:r>
    </w:p>
    <w:p>
      <w:pPr>
        <w:pStyle w:val="2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«___» ________________ 2023 года  _____ ч. _____ мин</w:t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4"/>
          <w:szCs w:val="24"/>
        </w:rPr>
        <w:t>Примечание:</w:t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Настоящее Подтверждение составляется в 2-х экземплярах: один экземпляр передается уполномоченному представителю избирательного объединения, второй остается в территориальной избирательной комиссии г. Сасово.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450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  <w:sz w:val="24"/>
          <w:szCs w:val="24"/>
        </w:rPr>
        <w:t>2. Документы, которые предоставляются кандидатом лично в территориальную избирательную комиссию г. Сасово, после заверения списка кандидатов для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я о его выдвижен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я паспорта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торой страницы паспорта, на которой предусмотрено указание сведений об органе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шем основной документ, удостоверяющий личность гражданина Российско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, дате выдачи, коде подразделения, личном коде, а также проставление лично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третьей страницы паспорта, на которой предусмотрено указание сведений 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и, отчестве, поле, дате рождения и месте рождения, а также наличи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графии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ятой страницы паспорта, на которой предусмотрено указание сведений (отметок) 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гражданина по месту жительства и снятии его с регистрационного учета, 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соответствующих отметок на других страницах – также всех страниц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а, содержащих отметки (возможность проставления отметок предусмотрена н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ой, седьмой, восьмой, девятой, десятой, одиннадцатой, двенадцатой страница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а)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осемнадцатой и девятнадцатой страниц паспорта, на которых предусмотрен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 сведений (отметок) о ранее выданных основных документах, удостоверяющих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ь гражданина Российской Федерации на территории (за пределами территор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ой Федерации.) или документа, заменяющего паспорт гражданина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Копия документа, подтверждающего указанные в заявлении сведения о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м образовании (копия диплома и т.д.)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Копия документа, подтверждающего трудовую деятельность (копия трудовой книжки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енной по месту работы, либо справка с места работы или службы с указанием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емой должност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Справка из представительного органа, что кандидат является депутатом (есл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 является депутатом и выполняет свои обязанности на непостоянной основе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  <w:lang w:eastAsia="ru-RU"/>
        </w:rPr>
        <w:t>3. Документы, представляемые кандидатом в депутаты, выдвинутым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color w:val="000000"/>
          <w:sz w:val="24"/>
          <w:szCs w:val="24"/>
          <w:lang w:eastAsia="ru-RU"/>
        </w:rPr>
        <w:t>избирательным объединением, по одномандатному избирательному округу,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либо уполномоченным представителем избирательного объединения в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рриториальную избирательную комиссию г. Сасово для регистрации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3.1. </w:t>
      </w:r>
      <w:r>
        <w:rPr>
          <w:sz w:val="24"/>
          <w:szCs w:val="24"/>
          <w:lang w:eastAsia="ru-RU"/>
        </w:rPr>
        <w:t>Сведения об изменениях в сведениях о кандидате, ранее представленных в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ии с частями 1 и 3 статьи 27 либо частью 4 статьи 30 Закона Рязанской области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5.08.2011 № 63-ОЗ, либо об отсутствии изменений в указанных сведениях (Приложение № 8)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3.2. Уведомление о реквизитах специального избирательного счета кандидата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ведомление не представляется, если кандидат уведомил комиссию о том, что не будет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здавать избирательный фонд для финансирования своей избирательной кампании).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3.3. Первый финансовый отчет кандидата и справка, подтверждающая остаток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 на избирательном счете (первый финансовый отчет не представляется, если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 уведомил комиссию о том, что не будет создавать избирательный фонд для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нансирования своей избирательной кампании)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ы документов,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ставляемых кандидатом, выдвинутым избирательным объединением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Территориальную  избирательную комиссию г. Сасово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ля регистрации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b w:val="false"/>
          <w:sz w:val="20"/>
        </w:rPr>
        <w:t xml:space="preserve">Приложение № 8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jc w:val="left"/>
        <w:rPr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В Территориальную избирательную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омиссию г. Сасово от кандидата в депутаты Думы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Сасовского муниципального округа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Рязанской области первого созыв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о одномандатному избирательному округу  № ___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выдвинутого избирательным объединением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наименование избирательного объединения)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 изменениях в сведениях о кандидате, ранее представленных в соответствии с ч.1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.27 либо ч.4 ст.30 Закона Рязанской области от 05.08.2011 №63-ОЗ, либо об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тсутствии изменений в указанных сведениях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 xml:space="preserve">В соответствии с п. 3 ч.1 ст.33 </w:t>
      </w:r>
      <w:r>
        <w:rPr>
          <w:color w:val="000000"/>
          <w:sz w:val="24"/>
          <w:szCs w:val="24"/>
          <w:lang w:eastAsia="ru-RU"/>
        </w:rPr>
        <w:t>Закона Рязанской области от 05.08.2011 №63-ОЗ «О выборах депутатов представительного органа муниципального образования в Рязанской области» сообщаю об отсутствии изменений в сведениях, ранее представленных в территориальную избирательную комиссию в соответствии с ч.1 ст.27, ч.4 ст.30 Закона Рязанской области от 05.08.2011 № 63-ОЗ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/_______________________/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>(подпись)                                                                 (инициалы, фамилия)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__» _____________ 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</w:t>
      </w:r>
      <w:r>
        <w:rPr>
          <w:color w:val="000000"/>
          <w:sz w:val="16"/>
          <w:szCs w:val="16"/>
          <w:lang w:eastAsia="ru-RU"/>
        </w:rPr>
        <w:t>(дата)</w:t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szCs w:val="16"/>
          <w:lang w:eastAsia="ru-RU"/>
        </w:rPr>
      </w:pPr>
      <w:r>
        <w:rPr>
          <w:color w:val="000000"/>
          <w:sz w:val="20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lang w:eastAsia="ru-RU"/>
        </w:rPr>
        <w:t>4. Документы, представляемые кандидатом в депутаты</w:t>
      </w:r>
      <w:r>
        <w:rPr>
          <w:b/>
          <w:color w:val="000000"/>
          <w:sz w:val="24"/>
          <w:szCs w:val="24"/>
          <w:lang w:eastAsia="ru-RU"/>
        </w:rPr>
        <w:t xml:space="preserve"> Думы Сасовского муниципального округа Рязанской области седьмого созыва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ru-RU"/>
        </w:rPr>
        <w:t>в Территориальную избирательную комиссию г. Сасово для уведомления о самовыдвижении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1. Заявление в письменной форме кандидата о согласии баллотироваться по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ющему одномандатному избирательному округу с обязательством в случае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>его избрания прекратить деятельность</w:t>
      </w:r>
      <w:r>
        <w:rPr>
          <w:szCs w:val="28"/>
          <w:lang w:eastAsia="ru-RU"/>
        </w:rPr>
        <w:t xml:space="preserve">, </w:t>
      </w:r>
      <w:r>
        <w:rPr>
          <w:sz w:val="24"/>
          <w:szCs w:val="24"/>
          <w:lang w:eastAsia="ru-RU"/>
        </w:rPr>
        <w:t>несовместимую со статусом депутата или с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щением иной выборной должности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кандидат не планирует финансировать свою избирательную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мпанию, в заявлении указывается, что кандидат не будет создавать избирательный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, не будет открывать избирательный счет и не будет финансировать свою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ую деятельность; (Приложение № 9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4.2. Копия паспорта (отдельных страниц паспорта: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- </w:t>
      </w:r>
      <w:r>
        <w:rPr>
          <w:b/>
          <w:bCs/>
          <w:sz w:val="24"/>
          <w:szCs w:val="24"/>
          <w:lang w:eastAsia="ru-RU"/>
        </w:rPr>
        <w:t>второй страницы паспорта</w:t>
      </w:r>
      <w:r>
        <w:rPr>
          <w:sz w:val="24"/>
          <w:szCs w:val="24"/>
          <w:lang w:eastAsia="ru-RU"/>
        </w:rPr>
        <w:t>, на которой предусмотрено указание сведений об органе, выдавшем основной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, удостоверяющий личность гражданина Российской Федерации, дате выдачи,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де подразделения, личном коде, а также проставление личной подписи;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- третьей страницы паспорта</w:t>
      </w:r>
      <w:r>
        <w:rPr>
          <w:sz w:val="24"/>
          <w:szCs w:val="24"/>
          <w:lang w:eastAsia="ru-RU"/>
        </w:rPr>
        <w:t>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- пятой страницы паспорта</w:t>
      </w:r>
      <w:r>
        <w:rPr>
          <w:sz w:val="24"/>
          <w:szCs w:val="24"/>
          <w:lang w:eastAsia="ru-RU"/>
        </w:rPr>
        <w:t>, на которой предусмотрено указание сведений (отметок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регистрации гражданина по месту жительства и снятии его с регистрационного учета, а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 </w:t>
      </w:r>
      <w:r>
        <w:rPr>
          <w:b/>
          <w:bCs/>
          <w:sz w:val="24"/>
          <w:szCs w:val="24"/>
          <w:lang w:eastAsia="ru-RU"/>
        </w:rPr>
        <w:t xml:space="preserve">наличии соответствующих отметок на других страницах – также всех страниц паспорта, содержащих отметки </w:t>
      </w:r>
      <w:r>
        <w:rPr>
          <w:sz w:val="24"/>
          <w:szCs w:val="24"/>
          <w:lang w:eastAsia="ru-RU"/>
        </w:rPr>
        <w:t>(возможность проставления отметок предусмотрена н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шестой, седьмой, восьмой, девятой, десятой, одиннадцатой, двенадцатой страницах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аспорта);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sz w:val="24"/>
          <w:szCs w:val="24"/>
          <w:lang w:eastAsia="ru-RU"/>
        </w:rPr>
        <w:t xml:space="preserve">   </w:t>
      </w:r>
      <w:r>
        <w:rPr>
          <w:b/>
          <w:bCs/>
          <w:sz w:val="24"/>
          <w:szCs w:val="24"/>
          <w:lang w:eastAsia="ru-RU"/>
        </w:rPr>
        <w:t>- восемнадцатой и девятнадцатой страниц паспорта</w:t>
      </w:r>
      <w:r>
        <w:rPr>
          <w:sz w:val="24"/>
          <w:szCs w:val="24"/>
          <w:lang w:eastAsia="ru-RU"/>
        </w:rPr>
        <w:t>, на которых предусмотрено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ие сведений (отметок) о ранее выданных основных документах, удостоверяющих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чность гражданина Российской Федерации на территории (за пределами территории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) или документа, заменяющего паспорт гражданина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 или документ, заменяющий паспорт гражданина, может быть представлен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дидатом при личном представлении документов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3. Копии документов, подтверждающих указанные в заявлении сведения: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об образовании,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основном месте работы или службы, занимаемой должности (роде занятий),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- о том, что кандидат является депутатом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4.4. Копии документов о смене кандидатом Фамилии и (или) имени и (или)   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5. Подтверждение сдачи документов (Приложение № 10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Примечания: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Заявление в письменной форме кандидата о согласии баллотироваться по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ющему одномандатному избирательному округу и прилагаемые к нему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кандидат обязан представить лично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Заявление в письменной форме кандидата о согласии баллотироваться по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ющему одномандатному избирательному округу и прилагаемые к нему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, могут быть представлены по просьбе кандидата иными лицами в случаях,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кандидат болен, содержится в местах содержания под стражей подозреваемых и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виняемых (при этом подлинность подписи кандидата на заявлении в письменной форме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а быть удостоверена нотариально либо администрацией стационарного лечебно-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филактического учреждения, в котором кандидат находится на излечении,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 учреждения, в котором содержатся под стражей подозреваемые и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виняемые)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ормы документов,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представляемых кандидатами в Территориальную избирательную комиссию г. Сасово,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уществляющую полномочия окружной избирательной комиссии для уведомлен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 самовыдвижении.</w:t>
      </w:r>
    </w:p>
    <w:p>
      <w:pPr>
        <w:pStyle w:val="Normal"/>
        <w:widowControl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№ 9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В территориальную избирательную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4"/>
          <w:szCs w:val="24"/>
          <w:lang w:eastAsia="ru-RU"/>
        </w:rPr>
        <w:t>комиссию г. Сасово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sz w:val="20"/>
          <w:lang w:eastAsia="ru-RU"/>
        </w:rPr>
        <w:t>от ___________________________________________,</w:t>
      </w:r>
    </w:p>
    <w:p>
      <w:pPr>
        <w:pStyle w:val="Normal"/>
        <w:widowControl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.________________________________________</w:t>
      </w:r>
    </w:p>
    <w:p>
      <w:pPr>
        <w:pStyle w:val="Normal"/>
        <w:widowControl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явление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Даю согласие баллотироваться кандидатом в депутаты </w:t>
      </w:r>
      <w:r>
        <w:rPr>
          <w:bCs/>
          <w:sz w:val="24"/>
          <w:szCs w:val="24"/>
        </w:rPr>
        <w:t>Думы Сасовского муниципального округа Рязанской области первого созыва</w:t>
      </w:r>
      <w:r>
        <w:rPr>
          <w:sz w:val="24"/>
          <w:szCs w:val="24"/>
          <w:lang w:eastAsia="ru-RU"/>
        </w:rPr>
        <w:t xml:space="preserve"> по избирательному округу № ____ , как кандидат, выдвинутый в порядке самовыдвижения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В случае избрания меня депутатом </w:t>
      </w:r>
      <w:r>
        <w:rPr>
          <w:bCs/>
          <w:sz w:val="24"/>
          <w:szCs w:val="24"/>
        </w:rPr>
        <w:t>Думы Сасовского муниципального округа Рязанской области первого созыва</w:t>
      </w:r>
      <w:r>
        <w:rPr>
          <w:sz w:val="24"/>
          <w:szCs w:val="24"/>
          <w:lang w:eastAsia="ru-RU"/>
        </w:rPr>
        <w:t xml:space="preserve"> по одномандатному избирательному округу №___ обязуюсь прекратить деятельность, несовместимую со статусом депутата. В пятидневный срок со дня извещения меня об избрании, обязуюсь представить в Территориальную избирательную комиссию города Сасово копию приказа (иного документа) об освобождении от обязанностей, несовместимых со статусом депутата</w:t>
      </w:r>
      <w:r>
        <w:rPr>
          <w:bCs/>
          <w:sz w:val="24"/>
          <w:szCs w:val="24"/>
        </w:rPr>
        <w:t xml:space="preserve"> Думы Сасовского муниципального округа Рязанской области</w:t>
      </w:r>
      <w:r>
        <w:rPr>
          <w:sz w:val="24"/>
          <w:szCs w:val="24"/>
          <w:lang w:eastAsia="ru-RU"/>
        </w:rPr>
        <w:t>, либо копию документа, удостоверяющего, что мною подано заявление об освобождении от таких обязанностей.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одтверждаю, что я не давал согласия какому либо избирательному объединению на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выдвижение меня кандидатом в депутаты </w:t>
      </w:r>
      <w:r>
        <w:rPr>
          <w:bCs/>
          <w:sz w:val="24"/>
          <w:szCs w:val="24"/>
        </w:rPr>
        <w:t>Думы муниципального образования – городской округ город Сасово Рязанской области седьмого созыва</w:t>
      </w:r>
      <w:r>
        <w:rPr>
          <w:sz w:val="22"/>
          <w:szCs w:val="22"/>
          <w:lang w:eastAsia="ru-RU"/>
        </w:rPr>
        <w:t xml:space="preserve">. </w:t>
      </w:r>
      <w:r>
        <w:rPr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before="60" w:after="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 себе сообщаю следующие сведения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– ___ ________ ____ года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день)     (месяц)           (год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ождения 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</w:t>
      </w:r>
      <w:r>
        <w:rPr>
          <w:color w:val="000000"/>
          <w:sz w:val="16"/>
          <w:szCs w:val="16"/>
        </w:rPr>
        <w:t>(указывается место рождения согласно паспорту или документу, заменяющему паспорт гражданина РФ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– 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</w:t>
      </w:r>
      <w:r>
        <w:rPr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йон, город, иной населенный пункт, улица, номер дома, корпуса и квартиры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 – 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(паспорт или документ, заменяющий паспорт гражданина Российской Федерации) </w:t>
      </w:r>
      <w:r>
        <w:rPr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</w:t>
      </w:r>
      <w:r>
        <w:rPr>
          <w:color w:val="000000"/>
          <w:sz w:val="16"/>
          <w:szCs w:val="16"/>
        </w:rPr>
        <w:t>(серия, номер паспорта или документа, заменяющего паспорт гражданина  Российской Федер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– 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____________________  гражданство – 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дентификационный номер налогоплательщика (при налич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ЛС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ое образование –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профессиональном образовании (при наличии) с указанием организации, осуществляющей образовательную деятельность, года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ее окончания и реквизитов документа об образовании и о квалификаци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сто работы или службы, занимаемая должность / род занятий –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сновное место 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если судимость снята или погашена, также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</w:rPr>
        <w:t>сведения о дате снятия или погашения судимости)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                               </w:t>
      </w:r>
      <w:r>
        <w:rPr>
          <w:color w:val="000000"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   _________________   _________________   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фамилия,                            имя,                      отчество,                        подпись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«_____» _____________ 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чания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включать в себя наименование субъекта Российской Федерации, района, города, иного населенного пункта, улицы, номера дома, корпуса и квартиры в соответствии с подпунктом 5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от 12 июня 2002 года № 67-ФЗ «Об основных гарантиях избирательных прав и права на участие в референдуме граждан Российской Федерации»)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sz w:val="20"/>
        </w:rPr>
        <w:t xml:space="preserve">Приложение № 10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2124" w:firstLine="708"/>
        <w:rPr>
          <w:b/>
          <w:b/>
          <w:szCs w:val="24"/>
        </w:rPr>
      </w:pPr>
      <w:r>
        <w:rPr>
          <w:b/>
          <w:szCs w:val="24"/>
        </w:rPr>
        <w:t>ПОДТВЕРЖДЕНИЕ</w:t>
      </w:r>
    </w:p>
    <w:p>
      <w:pPr>
        <w:pStyle w:val="Normal1"/>
        <w:ind w:left="212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дачи документов, представляемых в Территориальную избирательную комиссию г. Сасово кандидатом в депутаты </w:t>
      </w:r>
      <w:r>
        <w:rPr>
          <w:bCs/>
          <w:sz w:val="24"/>
          <w:szCs w:val="24"/>
        </w:rPr>
        <w:t>Ду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совского муниципального округа Рязанской области</w:t>
      </w:r>
      <w:r>
        <w:rPr>
          <w:sz w:val="24"/>
          <w:szCs w:val="24"/>
        </w:rPr>
        <w:t xml:space="preserve"> первого созыва выдвинутого в порядке самовыдвижения по одномандатному избирательному округу №_____</w:t>
      </w:r>
    </w:p>
    <w:p>
      <w:pPr>
        <w:pStyle w:val="1415"/>
        <w:spacing w:lineRule="auto" w:line="24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,27,30 Закона  Рязанской области от 5 августа 2011 года      № 63- ОЗ «О выборах депутатов представительных органов муниципального образования в Рязанской области» ______________________________________________________________</w:t>
      </w:r>
    </w:p>
    <w:p>
      <w:pPr>
        <w:pStyle w:val="1415"/>
        <w:spacing w:lineRule="auto" w:line="240"/>
        <w:ind w:left="0" w:right="0" w:firstLine="720"/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>(фамилия      имя    отчество)</w:t>
      </w:r>
    </w:p>
    <w:p>
      <w:pPr>
        <w:pStyle w:val="Normal"/>
        <w:rPr/>
      </w:pPr>
      <w:r>
        <w:rPr>
          <w:sz w:val="24"/>
          <w:szCs w:val="24"/>
        </w:rPr>
        <w:t>Представил в Территориальную избирательную комиссию г. Сасово следующие документы: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Заявление в письменной форме кандидата о согласии баллотироваться по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тветствующему одномандатному избирательному округу с обязательством в случае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>его избрания прекратить деятельность</w:t>
      </w:r>
      <w:r>
        <w:rPr>
          <w:szCs w:val="28"/>
          <w:lang w:eastAsia="ru-RU"/>
        </w:rPr>
        <w:t xml:space="preserve">, </w:t>
      </w:r>
      <w:r>
        <w:rPr>
          <w:sz w:val="24"/>
          <w:szCs w:val="24"/>
          <w:lang w:eastAsia="ru-RU"/>
        </w:rPr>
        <w:t>несовместимую со статусом депутата или с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щением иной выборной должности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кандидат не планирует финансировать свою избирательную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мпанию, в заявлении указывается, что кандидат не будет создавать избирательный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нд, не будет открывать избирательный счет и не будет финансировать свою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бирательную деятельность (На ______________ листах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- Копия паспорта (отдельных страниц паспорта) (На ______________ листах)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- Копии документов, подтверждающих указанные в заявлении сведения: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об образовании (На ______________ листах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- основном месте работы или службы, занимаемой должности (роде занятий) (На ______________ листах)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 о том, что кандидат является депутатом (На ______________ листах)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- Копии документов о смене кандидатом Фамилии и (или) имени и (или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избирателей в избирательном округе № ____    -   ____________ человек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291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дал:</w:t>
            </w:r>
            <w:r>
              <w:rPr>
                <w:sz w:val="24"/>
                <w:szCs w:val="24"/>
              </w:rPr>
              <w:t xml:space="preserve">  Кандида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  <w:t>_____________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  <w:t>________________</w:t>
              <w:br/>
              <w:t xml:space="preserve">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Принял:</w:t>
            </w:r>
            <w:r>
              <w:rPr>
                <w:sz w:val="24"/>
                <w:szCs w:val="24"/>
              </w:rPr>
              <w:t xml:space="preserve">  член территориальной избирательной комиссии г. Сасово с правом решающего голос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</w:t>
              <w:br/>
              <w:t xml:space="preserve">         </w:t>
            </w: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</w:t>
              <w:br/>
              <w:t xml:space="preserve">    </w:t>
            </w: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21"/>
        <w:spacing w:lineRule="auto" w:line="240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рриториальной избирательной комиссии </w:t>
      </w:r>
    </w:p>
    <w:p>
      <w:pPr>
        <w:pStyle w:val="21"/>
        <w:spacing w:lineRule="auto" w:line="240"/>
        <w:ind w:left="4956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г. Сасово</w:t>
      </w:r>
    </w:p>
    <w:p>
      <w:pPr>
        <w:pStyle w:val="21"/>
        <w:spacing w:lineRule="auto" w:line="240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«___» ________________ 2023  года  _____ ч. _____ мин</w:t>
      </w:r>
    </w:p>
    <w:p>
      <w:pPr>
        <w:pStyle w:val="21"/>
        <w:spacing w:lineRule="auto" w:line="240"/>
        <w:ind w:firstLine="720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4"/>
          <w:szCs w:val="24"/>
        </w:rPr>
        <w:t>Примечание:</w:t>
      </w:r>
      <w:r>
        <w:rPr>
          <w:b w:val="false"/>
          <w:sz w:val="20"/>
        </w:rPr>
        <w:t xml:space="preserve"> </w:t>
      </w:r>
      <w:r>
        <w:rPr>
          <w:b w:val="false"/>
          <w:sz w:val="24"/>
          <w:szCs w:val="24"/>
        </w:rPr>
        <w:t>Настоящее Подтверждение составляется в 2-х экземплярах: один экземпляр передается кандидату, второй остается в территориальной избирательной комиссии г. Сасово.</w:t>
      </w:r>
    </w:p>
    <w:p>
      <w:pPr>
        <w:pStyle w:val="21"/>
        <w:spacing w:lineRule="auto" w:line="240"/>
        <w:ind w:left="4500"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5. Документы, представляемые кандидатом в депутаты</w:t>
      </w:r>
      <w:r>
        <w:rPr>
          <w:b/>
          <w:color w:val="000000"/>
          <w:sz w:val="24"/>
          <w:szCs w:val="24"/>
          <w:lang w:eastAsia="ru-RU"/>
        </w:rPr>
        <w:t xml:space="preserve"> Думы Сасовского муниципального округа Рязанской области первогосозыва, </w:t>
      </w:r>
      <w:r>
        <w:rPr>
          <w:b/>
          <w:bCs/>
          <w:sz w:val="24"/>
          <w:szCs w:val="24"/>
          <w:lang w:eastAsia="ru-RU"/>
        </w:rPr>
        <w:t>выдвинутого в порядке самовыдвижения по одномандатному избирательному округу</w:t>
      </w:r>
      <w:r>
        <w:rPr>
          <w:b/>
          <w:color w:val="000000"/>
          <w:sz w:val="24"/>
          <w:szCs w:val="24"/>
          <w:lang w:eastAsia="ru-RU"/>
        </w:rPr>
        <w:t xml:space="preserve">, </w:t>
      </w:r>
      <w:r>
        <w:rPr>
          <w:b/>
          <w:bCs/>
          <w:sz w:val="24"/>
          <w:szCs w:val="24"/>
          <w:lang w:eastAsia="ru-RU"/>
        </w:rPr>
        <w:t>в территориальную избирательную комиссию г. Сасово</w:t>
      </w:r>
      <w:r>
        <w:rPr>
          <w:b/>
          <w:bCs/>
          <w:color w:val="000000"/>
          <w:szCs w:val="28"/>
          <w:lang w:eastAsia="ru-RU"/>
        </w:rPr>
        <w:t xml:space="preserve">, </w:t>
      </w:r>
      <w:r>
        <w:rPr>
          <w:b/>
          <w:bCs/>
          <w:color w:val="000000"/>
          <w:sz w:val="24"/>
          <w:szCs w:val="24"/>
          <w:lang w:eastAsia="ru-RU"/>
        </w:rPr>
        <w:t>для регистрации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5.1. Подписные листы с подписями избирателей, собранными в поддержку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вижения кандидата и протокол об итогах сбора подписей избирателей на бумажном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сителе и в машиночитаемом виде по форме, установленной избирательной комиссией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>муниципального образования (если в поддержку кандидата проводился сбор подписей) (Приложение № 11).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5.2. Копия документа, подтверждающего факт оплаты изготовления подписных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стов, которая изготавливается в окружной избирательной комиссии в присутствии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>лица, представившего документ, заверяется подписью лица, принявшего документы</w:t>
      </w:r>
      <w:r>
        <w:rPr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5.3 . Сведения об изменениях в ранее представленных сведениях о кандидате, либо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>об отсутствии изменений в указанных сведениях (Приложение № 12).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5.4. Уведомление о реквизитах специального избирательного счета кандидат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ведомление не представляется, если кандидат уведомил комиссию о том, что он не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удет создавать избирательный фонд для финансирования своей избирательной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>кампании) (Приложение № 13).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>5.5. Первый финансовый отчет кандидата и справка, подтверждающая остаток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редств на избирательном счете (первый финансовый отчет не представляется, если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 уведомил комиссию о том, что он не будет создавать избирательный фонд для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нансирования своей избирательной кампании)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ормы документов,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ставляемых кандидатами, выдвинутыми в порядке самовыдвижения, в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территориальную избирательную комиссию, (осуществляющую полномоч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кружной избирательной комиссии)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ля регистрации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b w:val="false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Приложение № 11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 итогах сбора подписей избирателей в поддержку выдвижения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.И.О.)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андидатом в депутаты</w:t>
      </w:r>
      <w:r>
        <w:rPr>
          <w:bCs/>
          <w:sz w:val="24"/>
          <w:szCs w:val="24"/>
        </w:rPr>
        <w:t xml:space="preserve"> Думы Сасовского муниципального округа Рязанской области седьмого созыва</w:t>
      </w:r>
      <w:r>
        <w:rPr>
          <w:color w:val="000000"/>
          <w:sz w:val="24"/>
          <w:szCs w:val="24"/>
          <w:lang w:eastAsia="ru-RU"/>
        </w:rPr>
        <w:t xml:space="preserve"> по избирательному округу № _____</w:t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543"/>
        <w:gridCol w:w="3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 па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дписных лис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 подпис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андидат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.И.О.)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ата _________ _________________ 2023 год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  <w:t>_____________________ 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(подпись)                                                (инициалы, фамилия)</w:t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sz w:val="20"/>
        </w:rPr>
        <w:t>Приложение № 12</w:t>
      </w:r>
      <w:r>
        <w:rPr>
          <w:b w:val="false"/>
          <w:sz w:val="18"/>
          <w:szCs w:val="18"/>
        </w:rPr>
        <w:t xml:space="preserve"> 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В Территориальную избирательную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омиссию г. Сасово от кандидата в депутаты Думы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Сасовского муниципального округ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color w:val="000000"/>
          <w:sz w:val="24"/>
          <w:szCs w:val="24"/>
          <w:lang w:eastAsia="ru-RU"/>
        </w:rPr>
        <w:t>Рязанской области первого созыв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о одномандатному избирательному округу  № 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 изменениях в сведениях о кандидате, ранее представленных в соответствии с ч.1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т.27 либо ч.4 ст.30 Закона Рязанской области от 05.08.2011 №63-ОЗ, либо об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тсутствии изменений в указанных сведениях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2"/>
          <w:szCs w:val="22"/>
          <w:lang w:eastAsia="ru-RU"/>
        </w:rPr>
        <w:t xml:space="preserve">     </w:t>
      </w:r>
      <w:r>
        <w:rPr>
          <w:color w:val="000000"/>
          <w:sz w:val="22"/>
          <w:szCs w:val="22"/>
          <w:lang w:eastAsia="ru-RU"/>
        </w:rPr>
        <w:t xml:space="preserve">В соответствии с п.3 ч.1 ст.33 </w:t>
      </w:r>
      <w:r>
        <w:rPr>
          <w:color w:val="000000"/>
          <w:sz w:val="24"/>
          <w:szCs w:val="24"/>
          <w:lang w:eastAsia="ru-RU"/>
        </w:rPr>
        <w:t>Закона Рязанской области от 05.08.2011 №63-ОЗ «О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орах депутатов представительного органа муниципального образования в Рязанской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ласти» сообщаю об отсутствии изменений в сведениях, ранее представленных в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рриториальную избирательную комиссию в соответствии с ч.1 ст.27, ч.4 ст.30 Закон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язанской области от 05.08.2011 № 63-ОЗ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/_______________________/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>(подпись)                                                                     (инициалы, фамилия)</w:t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_____» _____________ ___________</w:t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21"/>
        <w:spacing w:lineRule="auto" w:line="240"/>
        <w:ind w:left="4500" w:hanging="0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</w:t>
      </w: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Приложение № 13  </w:t>
      </w:r>
      <w:r>
        <w:rPr>
          <w:b w:val="false"/>
          <w:sz w:val="18"/>
          <w:szCs w:val="18"/>
        </w:rPr>
        <w:t>к Перечню и примерным формам документов, представляемых кандидатами и избирательными объединениями при проведении  выборов депутатов Думы Сасовского муниципального округа</w:t>
      </w:r>
      <w:r>
        <w:rPr>
          <w:b w:val="false"/>
          <w:bCs/>
          <w:sz w:val="18"/>
          <w:szCs w:val="18"/>
        </w:rPr>
        <w:t xml:space="preserve"> Рязанской области</w:t>
      </w:r>
      <w:r>
        <w:rPr>
          <w:b w:val="false"/>
          <w:sz w:val="18"/>
          <w:szCs w:val="18"/>
        </w:rPr>
        <w:t xml:space="preserve"> первого созыва в соответствующие избирательные комиссии</w:t>
      </w:r>
    </w:p>
    <w:p>
      <w:pPr>
        <w:pStyle w:val="21"/>
        <w:spacing w:lineRule="auto" w:line="240"/>
        <w:ind w:left="4500" w:hanging="0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В Территориальную избирательную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комиссию г. Сасово от кандидата в депутаты Думы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Сасовского муниципального округа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Рязанской области первого созыва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по одномандатному избирательному округу  № 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б открытии специального избирательного сч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Филиале ПАО «Сбербанк России» - Рязанское отделение № 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м уведомляет избирательную комиссию о том, что в соответствии со статьей 55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она Рязанской области от 05.08.2011 № 63-ОЗ «О выборах депутатов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ительного органа муниципального образования в Рязанской области»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» __________ 20 ___ года открыт специальный избирательный счет для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я избирательного фонда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омер избирательного счета ____________________________ в Рязанском отделении №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 Сберегательного банка Российской Федерации.</w:t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 /______________/</w:t>
      </w:r>
    </w:p>
    <w:p>
      <w:pPr>
        <w:pStyle w:val="Normal"/>
        <w:widowControl/>
        <w:suppressAutoHyphens w:val="false"/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</w:t>
      </w:r>
      <w:r>
        <w:rPr>
          <w:color w:val="000000"/>
          <w:sz w:val="16"/>
          <w:szCs w:val="16"/>
          <w:lang w:eastAsia="ru-RU"/>
        </w:rPr>
        <w:t>подпись                              ФИ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____ ______________ _____ г.</w:t>
      </w:r>
      <w:r>
        <w:rPr>
          <w:rFonts w:cs="Arial" w:ascii="Arial" w:hAnsi="Arial"/>
          <w:color w:val="000000"/>
          <w:sz w:val="16"/>
          <w:szCs w:val="16"/>
          <w:lang w:eastAsia="ru-RU"/>
        </w:rPr>
        <w:t>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sz w:val="22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15">
    <w:name w:val="Текст 14-1.5"/>
    <w:basedOn w:val="Normal"/>
    <w:qFormat/>
    <w:pPr>
      <w:spacing w:lineRule="auto" w:line="360"/>
      <w:ind w:left="0" w:right="0"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left="0" w:right="0" w:firstLine="709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/>
      <w:spacing w:lineRule="auto" w:line="360"/>
      <w:jc w:val="center"/>
    </w:pPr>
    <w:rPr>
      <w:b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20"/>
      <w:jc w:val="both"/>
    </w:pPr>
    <w:rPr/>
  </w:style>
  <w:style w:type="paragraph" w:styleId="Style12">
    <w:name w:val="Обычный (веб)"/>
    <w:basedOn w:val="Normal"/>
    <w:qFormat/>
    <w:pPr>
      <w:widowControl/>
      <w:spacing w:before="30" w:after="75"/>
      <w:ind w:left="75" w:right="0" w:hanging="0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next w:val="Subtitle"/>
    <w:qFormat/>
    <w:pPr>
      <w:widowControl/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BodyTextIndent2">
    <w:name w:val="Body Text Indent 2"/>
    <w:basedOn w:val="Normal1"/>
    <w:qFormat/>
    <w:pPr>
      <w:spacing w:lineRule="auto" w:line="360"/>
      <w:ind w:left="0" w:right="0"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одерж"/>
    <w:basedOn w:val="Normal"/>
    <w:qFormat/>
    <w:pPr>
      <w:spacing w:before="0" w:after="120"/>
      <w:jc w:val="center"/>
    </w:pPr>
    <w:rPr/>
  </w:style>
  <w:style w:type="paragraph" w:styleId="Style16">
    <w:name w:val="текст сноски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Îáû÷í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15">
    <w:name w:val="заголовок 1"/>
    <w:basedOn w:val="Normal"/>
    <w:next w:val="Normal"/>
    <w:qFormat/>
    <w:pPr>
      <w:keepNext w:val="true"/>
      <w:widowControl/>
      <w:ind w:left="0" w:right="0" w:firstLine="720"/>
      <w:jc w:val="both"/>
    </w:pPr>
    <w:rPr>
      <w:sz w:val="24"/>
    </w:rPr>
  </w:style>
  <w:style w:type="paragraph" w:styleId="14151">
    <w:name w:val="Текст 14-15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18">
    <w:name w:val="Письмо"/>
    <w:basedOn w:val="Normal"/>
    <w:qFormat/>
    <w:pPr>
      <w:widowControl/>
      <w:spacing w:before="3000" w:after="0"/>
      <w:ind w:left="4253" w:right="0" w:hanging="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143">
    <w:name w:val="Т-14"/>
    <w:basedOn w:val="Normal"/>
    <w:qFormat/>
    <w:pPr>
      <w:widowControl/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suppressAutoHyphens w:val="false"/>
      <w:ind w:firstLine="720"/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000" TargetMode="External"/><Relationship Id="rId3" Type="http://schemas.openxmlformats.org/officeDocument/2006/relationships/hyperlink" Target="../..///////&#1082;&#1072;&#1078;&#1076;&#1086;&#1084;&#109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2:00Z</dcterms:created>
  <dc:creator>Алексей</dc:creator>
  <dc:description/>
  <dc:language>en-US</dc:language>
  <cp:lastModifiedBy>APM-TIK</cp:lastModifiedBy>
  <cp:lastPrinted>2021-07-30T14:37:00Z</cp:lastPrinted>
  <dcterms:modified xsi:type="dcterms:W3CDTF">2023-06-27T12:12:00Z</dcterms:modified>
  <cp:revision>2</cp:revision>
  <dc:subject/>
  <dc:title>ИЗБИРАТЕЛЬНАЯ КОМИССИЯ</dc:title>
</cp:coreProperties>
</file>