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рриториальная избирательная комиссия</w:t>
            </w:r>
          </w:p>
          <w:p>
            <w:pPr>
              <w:pStyle w:val="Heading"/>
              <w:rPr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город Сасово Рязанская  область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8"/>
                <w:szCs w:val="40"/>
              </w:rPr>
            </w:pPr>
            <w:r>
              <w:rPr>
                <w:rFonts w:cs="Arial" w:ascii="Arial" w:hAnsi="Arial"/>
                <w:b w:val="false"/>
                <w:sz w:val="8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6"/>
        <w:gridCol w:w="3188"/>
      </w:tblGrid>
      <w:tr>
        <w:trPr/>
        <w:tc>
          <w:tcPr>
            <w:tcW w:w="31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со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/19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ремени, на которое безвозмездно предоставляются помещения,  находящиеся в государственной или муниципальной собственности, для проведения агитационных публичных мероприятий в форме собраний зарегистрированным кандидатам на должность Губернатора Рязанской области и их доверенным лицам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 3,4 статьи 53 Федерального закона  от 12.06.2002 № 67-ФЗ «Об основных гарантиях избирательных прав и права на участие в референдуме граждан Российской Федерации»,  воисполнении постановления Избирательной комиссии Рязанской области                            от 24 июля 2022г. года № 19/272 – 7 «О поручении территориальным избирательным комиссиям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 собраний»,   в целях обеспечения равных условий при проведении предвыборной агитации посредством агитационных публичных мероприятий зарегистрированными  кандидатами  на должность Губернатора Рязанской области и их доверенными лицами для встреч с избирателями в период подготовки и проведения выборов,   территориальная избирательная комиссия г. Сасово  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на которое предоставляется помещение пригодное для проведения публичных мероприятий в форме собраний и находящееся в государственной или муниципальной собственности,  зарегистрированным кандидатам на должность Губернатора Рязанской области и их доверенным лицам продолжительностью  не более одного часа на каждую встречу в течение агитационного периода, по согласованию с собственниками помещений и с учетом режима основной деятельности учреждений и организаций, располагаемых в указанн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. Сасово  определить  перечень помещений для проведения агитационных публичных мероприятий  в форме собраний, находящихся в государственной, муниципальной собственности  и пригодных для проведения предвыборных агитацион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ам  владельцам помещений, указанных в пункте 1 настоящего решения,  не позднее дня  следующего за днем предоставления помещения,   необходимо направить в письменной форме в территориальную избирательную комиссию          г. Сасово  уведомление о факте предоставления помещения и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 и зарегистрированным кандидата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комендуемую форму уведомления  территориальной избирательной комиссии г. Сасово собственникам помещения, находящегося в государственной или муниципальной собственности, о факте и условиях предоставления указанного помещения, а так же о том, когда это помещение может быть предоставлено в течение агитационного пери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факте предоставления помещений направлять на 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sasovotik</w:t>
      </w:r>
      <w:r>
        <w:rPr>
          <w:rFonts w:cs="Times New Roman" w:ascii="Times New Roman" w:hAnsi="Times New Roman"/>
          <w:sz w:val="28"/>
          <w:szCs w:val="28"/>
        </w:rPr>
        <w:t>31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по адресу: 391430,                г. Сасово, ул. Садовая д.22 территориальная избирательная комиссия            г. Сасово,  т. 8(49133) 5-15-7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главе  администрации муниципального образования - городской округ  г. Сасово Е.И. Рубцово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администрации муниципального образования – городской округ г. Сасово в разделе территориальной избирательной комиссии г. Сасово и на сайте территориальной избирательной комиссии  г. Сасов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решения возложить на председателя территориальной избирательной комиссии г. Сасово Д.Е. Егор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 г. Сасово            ______________    Д.Е. Егоров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г. Сасово            ______________      Г.В. Гуля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Style16"/>
        <w:tabs>
          <w:tab w:val="clear" w:pos="708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. Сасов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7.2022  № 51/1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рриториа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г. С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______2022  год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5 Закона Рязанской области от              28  июня 2012 года № 39-ОЗ «О выборах Губернатора Рязанской области» __________________________________________________________________________________________________________________________________                                                       (полное наименование организации,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 о  факте   предоставления  на  безвозмездной  (платной)  основе «____» __________2022 года    помещения,   расположенного   по  адресу:  __________________________________________________________</w:t>
        <w:br/>
        <w:t>для проведения агитационного публичного мероприятия в форме собрания   кандидату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кандидата, доверенного л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борах Губернатора Рязанской области, назначенных на                        11 сентяб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мещение может быть предоставлено другим, зарегистрированным кандидатам, доверенным лицам, на тех же условиях: с  «____» ______2022 года    по «____»__________2022 года с  час. до ____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_2022 года  с  _____час.  до ________ча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_2022 года  с  _____час.  до ________ча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40:00Z</dcterms:created>
  <dc:creator>USER</dc:creator>
  <dc:description/>
  <cp:keywords/>
  <dc:language>en-US</dc:language>
  <cp:lastModifiedBy>APM-TIK</cp:lastModifiedBy>
  <cp:lastPrinted>2021-07-28T13:46:00Z</cp:lastPrinted>
  <dcterms:modified xsi:type="dcterms:W3CDTF">2022-08-11T12:49:00Z</dcterms:modified>
  <cp:revision>12</cp:revision>
  <dc:subject/>
  <dc:title/>
</cp:coreProperties>
</file>