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андидаты в депутаты Думы муниципального образования – городской округ г. Сасово Рязанской  области седьмого созыва</w:t>
      </w:r>
    </w:p>
    <w:p>
      <w:pPr>
        <w:pStyle w:val="Normal"/>
        <w:tabs>
          <w:tab w:val="clear" w:pos="708"/>
          <w:tab w:val="left" w:pos="175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одномандатному избирательному округу № 5</w:t>
      </w:r>
    </w:p>
    <w:p>
      <w:pPr>
        <w:pStyle w:val="Normal"/>
        <w:tabs>
          <w:tab w:val="clear" w:pos="708"/>
          <w:tab w:val="left" w:pos="17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асевский Константин Валерьевич</w:t>
      </w:r>
      <w:r>
        <w:rPr>
          <w:rFonts w:cs="Times New Roman" w:ascii="Times New Roman" w:hAnsi="Times New Roman"/>
          <w:sz w:val="28"/>
          <w:szCs w:val="28"/>
        </w:rPr>
        <w:t>, 1981 года рождения, место рождения - г. Сасово Рязанской области, адрес места жительства – г. Сасово, Рязанской обла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ин Российской Федерации, образование  среднее – профессиональное, основное место работы, занимаемая должность - Сасовское отделение Воронежского центра ОВД филиала « МЦ АУВД» ФГУП «Госкорпорация по ОрВД», техник по радионавигации, радиолокации и связи службы ЭРТОС. Выдвинут: Сасовское городское отделение КОММУНИСТИЧЕСКОЙ ПАРТИИ РОССИЙСКОЙ ФЕДЕРАЦИИ, член КПРФ. </w:t>
      </w:r>
      <w:r>
        <w:rPr>
          <w:rFonts w:eastAsia="Times New Roman" w:cs="Times New Roman" w:ascii="Times New Roman" w:hAnsi="Times New Roman"/>
          <w:sz w:val="28"/>
          <w:szCs w:val="28"/>
        </w:rPr>
        <w:t>Баллотируется также в составе единого списка   кандидатов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715</wp:posOffset>
                </wp:positionV>
                <wp:extent cx="1148715" cy="1351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211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06.45pt;mso-wrap-distance-left:0pt;mso-wrap-distance-right:9pt;mso-wrap-distance-top:0pt;mso-wrap-distance-bottom:0pt;margin-top:-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211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рнышов Михаил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, 20.12.1964 года рождения, место рождения - г. Сасово Рязанской области,  адрес места жительства - г. Сасово, Рязанской области, гражданин Российской Федерации, профессиональное образование высшее, основное место работы, занимаемая должность –  Сасовское имени Героя Советского Союза Тарана Г.А. летное училище гражданской авиации – филиал Федерального государственного образовательного учреждения высшего образования «Ульяновский институт гражданский авиации имени Главного маршала авиации Б.П.Бугаева», заместитель директора. Выдвинут: местное отделение Партии «ЕДИНАЯ РОССИЯ» г. Сасово.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5715</wp:posOffset>
                </wp:positionV>
                <wp:extent cx="1148715" cy="1351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211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3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06.45pt;mso-wrap-distance-left:0pt;mso-wrap-distance-right:9pt;mso-wrap-distance-top:0pt;mso-wrap-distance-bottom:0pt;margin-top:-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211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3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20:00Z</dcterms:created>
  <dc:creator>о888оо62RUS</dc:creator>
  <dc:description/>
  <dc:language>en-US</dc:language>
  <cp:lastModifiedBy>APM-TIK</cp:lastModifiedBy>
  <cp:lastPrinted>2015-08-11T21:38:00Z</cp:lastPrinted>
  <dcterms:modified xsi:type="dcterms:W3CDTF">2021-09-16T08:20:00Z</dcterms:modified>
  <cp:revision>2</cp:revision>
  <dc:subject/>
  <dc:title/>
</cp:coreProperties>
</file>