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дидаты в депутаты Думы муниципального образования – городской округ г. Сасово Рязанской  области седьмого созыва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дномандатному избирательному округу № 4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анькина Ольга Васильевна, </w:t>
      </w:r>
      <w:r>
        <w:rPr>
          <w:rFonts w:cs="Times New Roman" w:ascii="Times New Roman" w:hAnsi="Times New Roman"/>
          <w:sz w:val="28"/>
          <w:szCs w:val="28"/>
        </w:rPr>
        <w:t xml:space="preserve"> 1967 года рождения, место рождения - г. Сасово, Рязанской области,  адрес места жительства - г. Сасово, Рязанской области, гражданка Российской Федерации, образование  среднее - специальное , основное место работы, занимаемая должность/род занятий –  ИП Аванькина О.В., предприниматель.  Выдвинут: местное отделение Партии «ЕДИНАЯ РОССИЯ» г. Сасово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деев Николай Александрович</w:t>
      </w:r>
      <w:r>
        <w:rPr>
          <w:rFonts w:cs="Times New Roman" w:ascii="Times New Roman" w:hAnsi="Times New Roman"/>
          <w:sz w:val="28"/>
          <w:szCs w:val="28"/>
        </w:rPr>
        <w:t>, 1987 года рождения , место рождения – г. Сасово, Рязанской области, адрес места жительства - Рязанская обл., Сасовский район пос. Молодёжны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образование  высшее, основное место работы, занимаемая долж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ЧОП «Пантера», директор. Выдвинут: Сасовское городское отделение КОММУНИСТИЧЕСКОЙ     </w: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ИИ РОССИЙСКОЙ ФЕДЕРАЦИИ, член КПРФ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ллотируется также в составе единого списка    </w: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ов.</w: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ина Ирина Ивановна, </w:t>
      </w:r>
      <w:r>
        <w:rPr>
          <w:rFonts w:cs="Times New Roman" w:ascii="Times New Roman" w:hAnsi="Times New Roman"/>
          <w:sz w:val="28"/>
          <w:szCs w:val="28"/>
        </w:rPr>
        <w:t>1967 года рождения, место рождения - с. Заболотье, Сасовского района, Рязан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жительства – г. Сасово Рязан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жданк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среднее – специ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ое место работы, занимаемая должность – ИП Аванькин Н.И.,  главный бухгалтер. Самовыдвиж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0:00Z</dcterms:created>
  <dc:creator>о888оо62RUS</dc:creator>
  <dc:description/>
  <dc:language>en-US</dc:language>
  <cp:lastModifiedBy>APM-TIK</cp:lastModifiedBy>
  <cp:lastPrinted>2015-08-11T21:38:00Z</cp:lastPrinted>
  <dcterms:modified xsi:type="dcterms:W3CDTF">2021-09-16T08:20:00Z</dcterms:modified>
  <cp:revision>2</cp:revision>
  <dc:subject/>
  <dc:title/>
</cp:coreProperties>
</file>