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дидаты в депутаты Думы муниципального образования – городской округ г. Сасово Рязанской  области седьмого созыва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дномандатному избирательному округу № 3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риянов Максим Сергеевич, </w:t>
      </w:r>
      <w:r>
        <w:rPr>
          <w:rFonts w:cs="Times New Roman" w:ascii="Times New Roman" w:hAnsi="Times New Roman"/>
          <w:sz w:val="28"/>
          <w:szCs w:val="28"/>
        </w:rPr>
        <w:t>1986 года рождения, место рождения - г. Сасово Рязанская област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г. Сасово Рязанская область, гражданин Российской Федерации, безработны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ухин Геннад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1959 года, место рождения - с. Заболотье Сасовского района Рязанской области,  адрес места жительства - г. Сасово, Рязанской области, гражданин Российской Федерации, образование  высшее, род занятий – Индивидуальный предприниматель, депутат Думы г. Сасово шестого созыва на непостоянной основе. Выдвинут: местное отделение партии «ЕДИНАЯ РОССИЯ» г. Сасово, член партии «ЕДИНАЯ РОССИЯ». </w:t>
      </w:r>
      <w:r>
        <w:rPr>
          <w:rFonts w:eastAsia="Times New Roman" w:cs="Times New Roman" w:ascii="Times New Roman" w:hAnsi="Times New Roman"/>
          <w:sz w:val="28"/>
          <w:szCs w:val="28"/>
        </w:rPr>
        <w:t>Баллотируется также в составе единого списка кандида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итин Игорь Сергеевич</w:t>
      </w:r>
      <w:r>
        <w:rPr>
          <w:rFonts w:cs="Times New Roman" w:ascii="Times New Roman" w:hAnsi="Times New Roman"/>
          <w:sz w:val="28"/>
          <w:szCs w:val="28"/>
        </w:rPr>
        <w:t>, 1992 года рождения, место рождения – г. Сасово, Рязанской обла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места жительства – г. Сасово Рязанской области., гор. Сасо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образование среднее профессиональное, основное место работы, занимаемая должность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РОЭК» «Сасовские городские распределительные электрические сети», электромонтер по эксплуатации электросчетчиков 3 разряда группы энергобалан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муниципального образования – Нижнемальцевское сельское поселение Сасовского муниципального района Ряза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двинут: Сасовское городское отделение КОММУНИСТИЧЕСКОЙ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РТИИ РОССИЙСКОЙ ФЕДЕРАЦИИ член КПРФ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ллотируется также в составе единого списка    </w: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ов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0:00Z</dcterms:created>
  <dc:creator>о888оо62RUS</dc:creator>
  <dc:description/>
  <dc:language>en-US</dc:language>
  <cp:lastModifiedBy>APM-TIK</cp:lastModifiedBy>
  <cp:lastPrinted>2015-08-11T21:38:00Z</cp:lastPrinted>
  <dcterms:modified xsi:type="dcterms:W3CDTF">2021-09-16T08:20:00Z</dcterms:modified>
  <cp:revision>2</cp:revision>
  <dc:subject/>
  <dc:title/>
</cp:coreProperties>
</file>