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53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Кандидаты в депутаты Думы муниципального образования – городской округ г. Сасово Рязанской  области седьмого созыва</w:t>
      </w:r>
    </w:p>
    <w:p>
      <w:pPr>
        <w:pStyle w:val="Normal"/>
        <w:tabs>
          <w:tab w:val="clear" w:pos="708"/>
          <w:tab w:val="left" w:pos="1753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о одномандатному избирательному округу № 2</w:t>
      </w:r>
    </w:p>
    <w:p>
      <w:pPr>
        <w:pStyle w:val="Normal"/>
        <w:tabs>
          <w:tab w:val="clear" w:pos="708"/>
          <w:tab w:val="left" w:pos="175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стылев Александр Вячеславович</w:t>
      </w:r>
      <w:r>
        <w:rPr>
          <w:rFonts w:cs="Times New Roman" w:ascii="Times New Roman" w:hAnsi="Times New Roman"/>
          <w:sz w:val="28"/>
          <w:szCs w:val="28"/>
        </w:rPr>
        <w:t>,1980 года рождения, место рождения с. Кобяково Сасовского района Рязанской области,  адрес места жительства - г. Сасово Рязанской области, гражданин Российской Федерации, образование среднее - специальное,  основное место работы, занимаемая должность –  ИП Королев В.П. Ритуальное агентство «Набат», администратор.  Выдвинут: местное отделение партии «ЕДИНАЯ РОССИЯ» г. Сасово,  член партии «ЕДИНАЯ РОССИЯ»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715</wp:posOffset>
                </wp:positionV>
                <wp:extent cx="1148715" cy="1351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135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</w:tblGrid>
                            <w:tr>
                              <w:trPr>
                                <w:trHeight w:val="2119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53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от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106.45pt;mso-wrap-distance-left:0pt;mso-wrap-distance-right:9pt;mso-wrap-distance-top:0pt;mso-wrap-distance-bottom:0pt;margin-top:-0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8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</w:tblGrid>
                      <w:tr>
                        <w:trPr>
                          <w:trHeight w:val="2119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53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от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нферова Раиса Ивановна,</w:t>
      </w:r>
      <w:r>
        <w:rPr>
          <w:rFonts w:cs="Times New Roman" w:ascii="Times New Roman" w:hAnsi="Times New Roman"/>
          <w:sz w:val="28"/>
          <w:szCs w:val="28"/>
        </w:rPr>
        <w:t xml:space="preserve"> 1970 года рождения, место рождения г. Тирасполь республика Молдов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5715</wp:posOffset>
                </wp:positionV>
                <wp:extent cx="1148715" cy="13519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135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</w:tblGrid>
                            <w:tr>
                              <w:trPr>
                                <w:trHeight w:val="2119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53" w:leader="none"/>
                                    </w:tabs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от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106.45pt;mso-wrap-distance-left:0pt;mso-wrap-distance-right:9pt;mso-wrap-distance-top:0pt;mso-wrap-distance-bottom:0pt;margin-top:-0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8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</w:tblGrid>
                      <w:tr>
                        <w:trPr>
                          <w:trHeight w:val="2119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53" w:leader="none"/>
                              </w:tabs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от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жительства – г. Сасово Рязанская области, гражданка Российской Федерации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средне – техническое, род занятий – домохозяйка. Самовыдвижение.</w:t>
      </w:r>
    </w:p>
    <w:p>
      <w:pPr>
        <w:pStyle w:val="Normal"/>
        <w:tabs>
          <w:tab w:val="clear" w:pos="708"/>
          <w:tab w:val="left" w:pos="175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5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53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Фёдорова Мария Владимировна</w:t>
      </w:r>
      <w:r>
        <w:rPr>
          <w:rFonts w:cs="Times New Roman" w:ascii="Times New Roman" w:hAnsi="Times New Roman"/>
          <w:sz w:val="28"/>
          <w:szCs w:val="28"/>
        </w:rPr>
        <w:t>, 1985 года рождения, место рождения г. Сасово Рязанской области,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5715</wp:posOffset>
                </wp:positionV>
                <wp:extent cx="1148715" cy="13519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135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</w:tblGrid>
                            <w:tr>
                              <w:trPr>
                                <w:trHeight w:val="2119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53" w:leader="none"/>
                                    </w:tabs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от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106.45pt;mso-wrap-distance-left:0pt;mso-wrap-distance-right:9pt;mso-wrap-distance-top:0pt;mso-wrap-distance-bottom:0pt;margin-top:-0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8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</w:tblGrid>
                      <w:tr>
                        <w:trPr>
                          <w:trHeight w:val="2119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53" w:leader="none"/>
                              </w:tabs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от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а жительства -  Рязанская обл., Сасовский район с. Фроловско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ка Российской Федерации, образование среднее - профессиональное, основное место работы, занимаемая долж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 xml:space="preserve">МКУ «Центр обслуживания учреждений культуры», сторож, член  КПРФ. Выдвинут: Сасовское городское отделение КОММУНИСТИЧЕСКОЙ ПАРТИИ РОССИЙСКОЙ ФЕДЕРАЦИИ член КПРФ. </w:t>
      </w:r>
      <w:r>
        <w:rPr>
          <w:rFonts w:eastAsia="Times New Roman" w:cs="Times New Roman" w:ascii="Times New Roman" w:hAnsi="Times New Roman"/>
          <w:sz w:val="28"/>
          <w:szCs w:val="28"/>
        </w:rPr>
        <w:t>Баллотируется также в составе единого списка кандидат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По умолчанию"/>
    <w:qFormat/>
    <w:pPr>
      <w:widowControl/>
      <w:pBdr/>
      <w:bidi w:val="0"/>
      <w:spacing w:lineRule="auto" w:line="288" w:before="160" w:after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8:19:00Z</dcterms:created>
  <dc:creator>о888оо62RUS</dc:creator>
  <dc:description/>
  <dc:language>en-US</dc:language>
  <cp:lastModifiedBy>APM-TIK</cp:lastModifiedBy>
  <cp:lastPrinted>2015-08-11T21:38:00Z</cp:lastPrinted>
  <dcterms:modified xsi:type="dcterms:W3CDTF">2021-09-16T08:19:00Z</dcterms:modified>
  <cp:revision>2</cp:revision>
  <dc:subject/>
  <dc:title/>
</cp:coreProperties>
</file>