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Территориальная избирательная комиссия</w:t>
            </w:r>
          </w:p>
          <w:p>
            <w:pPr>
              <w:pStyle w:val="Heading"/>
              <w:rPr>
                <w:rFonts w:ascii="Arial" w:hAnsi="Arial" w:cs="Arial"/>
                <w:sz w:val="8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г. Сасово Рязанская область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2"/>
        <w:gridCol w:w="3195"/>
      </w:tblGrid>
      <w:tr>
        <w:trPr/>
        <w:tc>
          <w:tcPr>
            <w:tcW w:w="3204" w:type="dxa"/>
            <w:tcBorders/>
          </w:tcPr>
          <w:p>
            <w:pPr>
              <w:pStyle w:val="Normal"/>
              <w:autoSpaceDE w:val="false"/>
              <w:spacing w:lineRule="auto" w:line="276" w:before="10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августа  2021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0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pacing w:lineRule="auto" w:line="276" w:before="10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8/58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ас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 Ларину Василию Михайловичу в регистрации кандидатом в депутаты Думы муниципального образования - городской округ        город Сасово Рязанской области седьмого созыва выдвинутого в порядке самовыдвижения по одномандатном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му округу № 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кандидатом в депутаты Думы муниципального образования - городской округ город Сасово Рязанской области седьмого созыва Лариным Василием Михайлович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двинутый в порядке самовыдвижения по одномандатному избирательному  округу № 8  на выдвижение и регистрацию,  на соответствие  требований статей 26,33,35 Закона Рязанской области от 05.08.2011 года       № 63 - ОЗ        «О выборах депутатов  представительного органа муниципального образования в Рязанской области» и выявив  отсутствие среди документов, представленных для уведомления о выдвижении и регистрации кандидата, документов, необходимых в соответствии с  Законом для уведомления о выдвижении и (или) регистрации кандидата, на основании пункта 3 части 7 статьи 35 Закона Рязанской области от 05 августа 2011 года № 63-ОЗ «О выборах депутатов представительного органа муниципального образования в Рязанской области»</w:t>
      </w:r>
    </w:p>
    <w:p>
      <w:pPr>
        <w:pStyle w:val="11"/>
        <w:ind w:hanging="0"/>
        <w:rPr/>
      </w:pPr>
      <w:r>
        <w:rPr/>
        <w:t>Территориальная избирательная комиссия город Сасово</w:t>
      </w:r>
    </w:p>
    <w:p>
      <w:pPr>
        <w:pStyle w:val="11"/>
        <w:ind w:hanging="0"/>
        <w:rPr/>
      </w:pPr>
      <w:r>
        <w:rPr/>
        <w:t>РЕШИЛА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Ларину Василию Михайловичу, 1985 года рождения, радиомеханику по ремонту оргтехники ООО «НИТ-С», зарегистрированному в  г. Сасово, выдвинутого в порядке самовыдвижения  по одномандатному избирательному округу № 8  в регистрации  кандидатом в депутаты  Думы муниципального образования – городской округ город Сасово Рязанской области седьмого созыв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астоящее решение кандидату в депутаты Думы муниципального образования – городской округ город Сасово Рязанской области седьмого созыва Ларину Василию Михайловичу, выдвинутого в порядке самовыдвижения по одномандатному избирательному округу № 8 в соответствии с частью 6 статьи 35 Закона Рязанской области от 05.08.2011 года № 63 - ОЗ «О выборах депутатов  представительного органа муниципального образования в Рязанской област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муниципального образования - городской округ     г. Сасово в разделе территориальная комиссия г. Сасово, на сайте территориальной избирательной комиссии г. Сасово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г. Сасово                                ___________       Д.Е. Егор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миссии  г. Сасово                                ____________      Г.В.   Гуля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9:00Z</dcterms:created>
  <dc:creator>Admin</dc:creator>
  <dc:description/>
  <cp:keywords/>
  <dc:language>en-US</dc:language>
  <cp:lastModifiedBy>админ</cp:lastModifiedBy>
  <cp:lastPrinted>2021-08-11T17:10:00Z</cp:lastPrinted>
  <dcterms:modified xsi:type="dcterms:W3CDTF">2021-08-11T18:04:00Z</dcterms:modified>
  <cp:revision>3</cp:revision>
  <dc:subject/>
  <dc:title/>
</cp:coreProperties>
</file>