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г Сасово о приёме предложений  по кандидатурам для дополнительного зачисления в резерв составов участковых избирательных комиссий избирательных участков  №№ 562-58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унктом 12 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05 декабря 2012 года  № 152/1137-6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г. Сасово осуществляет приём предложений по кандидатурам для дополнительного зачисления в резерв составов участковых избирательных комиссий избирательных участков  №№ 562-581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ава внесения кандидатур количество вносимых предложений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ем предложений осуществляется территориальной избирательной комиссией г. Сасово в период, который начинается с 30 июля  и заканчивается  19 августа 2021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 по кандидатурам  для зачисления в резерв составов участковых избирательных комиссий  в территориальную избирательную комиссию г. Сасово необходимо предста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итических партий, их региональных отде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ых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полномочного (руководящего или иного)  органа общественного объединения о внесении предложения о кандидатурах в резерв составов 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 участковых избирательны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субъектов  права внесения кандидатур в резерв составов 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;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 должны быть представлены в отношении каждой кандид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гражданина Российской Федерации на его назначение членом УИК с правом решающего голоса, зачисление в резерв составов УИК, на обработку персональных данных (по форме, утвержденной постановлением ЦИК России от    05 декабря  2012 года   № 152/1137-6, с изменениями, внесенными постановлениями ЦИК России от 16 января 2013 года № 156/1173-6, от 26 марта 2014 года     № 223/1436-6, </w:t>
      </w:r>
      <w:r>
        <w:rPr>
          <w:rFonts w:cs="Times New Roman" w:ascii="Times New Roman" w:hAnsi="Times New Roman"/>
          <w:spacing w:val="-6"/>
          <w:sz w:val="28"/>
          <w:szCs w:val="28"/>
        </w:rPr>
        <w:t>от 10 июня 2015 года   № 286/1680-6, от 1 ноября 2017 года № 108/903-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резерв  составов УИ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либо справка с основного места работы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фотографии лица, предлагаемого в резерв составов участковой избирательной комиссии размером 3 х 4 см (без уголка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ем предложений в резерв составов  УИК №№ 562-581 осуществляется территориальной избирательной комиссией по рабочим дням с 13 до 17 часов  по  адресу: Рязанская обл. г. Сасово ул. Садовая д. 22, тел. 8 (49133) 5-15-66, 5-17-70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иложение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комендуемые формы документов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ую избирате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г. Сасово,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, что в настоящий момент являюсь домохозяй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________ 202___ г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рриториальную избирательную комиссию г. Сасово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  <w:t>от гражданина Российской Федерации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>правом решающего голоса избирательного участка 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ого участка N _______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(а),   что   на  основании   </w:t>
      </w:r>
      <w:hyperlink r:id="rId2">
        <w:r>
          <w:rPr>
            <w:rStyle w:val="InternetLink"/>
            <w:color w:val="0000FF"/>
          </w:rPr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на Избирательную комиссию Рязанской области, Территориальную избирательную комиссию г. Сасово 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 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rPr/>
      </w:pPr>
      <w:r>
        <w:rPr/>
        <w:t>иных федеральных законов и законов Рязанской области регулирующими деятельность членов избирательных комиссий, ознакомле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Дата рождения "__" "_________" 19__ г. Место рождения ____________________</w:t>
        <w:br/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 состав (резерв состава) участковой избирательной комиссии избирательного участка №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 2021 года</w:t>
      </w:r>
      <w:r>
        <w:rPr/>
        <w:t xml:space="preserve">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sz w:val="16"/>
          <w:szCs w:val="16"/>
        </w:rPr>
        <w:t>(место провед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и ______________ челове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боры председателя собр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ы кандидатур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/>
        <w:t>Результаты голосования:</w:t>
      </w:r>
    </w:p>
    <w:p>
      <w:pPr>
        <w:pStyle w:val="ConsPlusNonformat"/>
        <w:jc w:val="both"/>
        <w:rPr/>
      </w:pPr>
      <w:r>
        <w:rPr/>
        <w:t>"За"              ________,</w:t>
      </w:r>
    </w:p>
    <w:p>
      <w:pPr>
        <w:pStyle w:val="ConsPlusNonformat"/>
        <w:jc w:val="both"/>
        <w:rPr/>
      </w:pPr>
      <w:r>
        <w:rPr/>
        <w:t>"Против"          ________,</w:t>
      </w:r>
    </w:p>
    <w:p>
      <w:pPr>
        <w:pStyle w:val="ConsPlusNonformat"/>
        <w:jc w:val="both"/>
        <w:rPr/>
      </w:pPr>
      <w:r>
        <w:rPr/>
        <w:t>"Воздержались"   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</w:t>
      </w:r>
      <w:r>
        <w:rPr/>
        <w:t>: избрать председателем собрания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ыборы секретаря собр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ы кандидатур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/>
        <w:t>Результаты голосования:</w:t>
      </w:r>
    </w:p>
    <w:p>
      <w:pPr>
        <w:pStyle w:val="ConsPlusNonformat"/>
        <w:jc w:val="both"/>
        <w:rPr/>
      </w:pPr>
      <w:r>
        <w:rPr/>
        <w:t>"За"              ________,</w:t>
      </w:r>
    </w:p>
    <w:p>
      <w:pPr>
        <w:pStyle w:val="ConsPlusNonformat"/>
        <w:jc w:val="both"/>
        <w:rPr/>
      </w:pPr>
      <w:r>
        <w:rPr/>
        <w:t>"Против"          ________,</w:t>
      </w:r>
    </w:p>
    <w:p>
      <w:pPr>
        <w:pStyle w:val="ConsPlusNonformat"/>
        <w:jc w:val="both"/>
        <w:rPr/>
      </w:pPr>
      <w:r>
        <w:rPr/>
        <w:t>"Воздержались"   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</w:t>
      </w:r>
      <w:r>
        <w:rPr/>
        <w:t>: избрать секретарем собрания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ыдвижение в  состав (резерв состава) участковой избирательной комиссии избирательного участка № ______, кандидату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Результаты голосования:</w:t>
      </w:r>
    </w:p>
    <w:p>
      <w:pPr>
        <w:pStyle w:val="ConsPlusNonformat"/>
        <w:jc w:val="both"/>
        <w:rPr/>
      </w:pPr>
      <w:r>
        <w:rPr/>
        <w:t>"За"             _________,</w:t>
      </w:r>
    </w:p>
    <w:p>
      <w:pPr>
        <w:pStyle w:val="ConsPlusNonformat"/>
        <w:jc w:val="both"/>
        <w:rPr/>
      </w:pPr>
      <w:r>
        <w:rPr/>
        <w:t>"Против"         _________,</w:t>
      </w:r>
    </w:p>
    <w:p>
      <w:pPr>
        <w:pStyle w:val="ConsPlusNonformat"/>
        <w:jc w:val="both"/>
        <w:rPr/>
      </w:pPr>
      <w:r>
        <w:rPr/>
        <w:t>"Воздержались"   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Решение собрания: </w:t>
      </w:r>
      <w:r>
        <w:rPr>
          <w:rFonts w:cs="Times New Roman" w:ascii="Times New Roman" w:hAnsi="Times New Roman"/>
          <w:sz w:val="24"/>
          <w:szCs w:val="24"/>
        </w:rPr>
        <w:t>Выдвинуть в  состав (резерв состава) участковой избирательной комиссии избирательного участка № ______, кандидату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______________________ 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______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избирателей, принявших участие в работе собрания по выдвижению кандидатуры в  состав (резерв состава) участковой избирательной комиссии избирательного участка №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 2021 года</w:t>
      </w:r>
      <w:r>
        <w:rPr/>
        <w:t xml:space="preserve">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324"/>
        <w:gridCol w:w="10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______________________ 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______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126F506BF3B735303DC103118C6BA710DEE46DE4477BDl0R1G" TargetMode="External"/><Relationship Id="rId3" Type="http://schemas.openxmlformats.org/officeDocument/2006/relationships/hyperlink" Target="consultantplus://offline/ref=F0ED62741D0D38DE3F9E64EED03C9C478E6220F604B33B735303DC1031l1R8G" TargetMode="External"/><Relationship Id="rId4" Type="http://schemas.openxmlformats.org/officeDocument/2006/relationships/hyperlink" Target="consultantplus://offline/ref=F0ED62741D0D38DE3F9E64EED03C9C478E6220F604B33B735303DC103118C6BA710DEE46DE4471B9l0R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01:00Z</dcterms:created>
  <dc:creator>admin62</dc:creator>
  <dc:description/>
  <cp:keywords/>
  <dc:language>en-US</dc:language>
  <cp:lastModifiedBy>WorkStation</cp:lastModifiedBy>
  <cp:lastPrinted>2020-01-15T11:56:00Z</cp:lastPrinted>
  <dcterms:modified xsi:type="dcterms:W3CDTF">2021-07-19T09:35:00Z</dcterms:modified>
  <cp:revision>8</cp:revision>
  <dc:subject/>
  <dc:title/>
</cp:coreProperties>
</file>